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lineRule="auto" w:line="240"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5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оимость работ,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без НД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с НД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опл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 по объе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ООО «Златоустовский 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2-01-17T04:43:00Z</dcterms:modified>
  <cp:revision>99</cp:revision>
  <dc:subject/>
  <dc:title>УТВЕРЖДАЮ</dc:title>
</cp:coreProperties>
</file>