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0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И.В.Сиз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й о предоставлений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в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</w:t>
      </w:r>
      <w:r>
        <w:rPr>
          <w:color w:val="FF0000"/>
          <w:sz w:val="20"/>
          <w:szCs w:val="20"/>
        </w:rPr>
        <w:t>6.1. За нарушение сроков выполнения работ, указанных в п.3.1 настоящего договора, Подрядчик уплачивает Заказчику неустойку в размере 0,1% от стоимости работ по настоящему договору за каждый день просрочки. За нарушение сроков оплаты выполненных работ Заказчик уплачивает Подрядчику неустойку в размере 0,1%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И.В.Сизов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17-10-13T14:17:00Z</cp:lastPrinted>
  <dcterms:modified xsi:type="dcterms:W3CDTF">2021-11-16T05:57:00Z</dcterms:modified>
  <cp:revision>31</cp:revision>
  <dc:subject/>
  <dc:title/>
</cp:coreProperties>
</file>