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38 «Замена стеновых панелей ЭСПЦ № 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504"/>
        <w:gridCol w:w="3529"/>
        <w:gridCol w:w="3427"/>
        <w:gridCol w:w="3300"/>
        <w:gridCol w:w="3301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квилон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ПСК «УралСтро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13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Технопром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103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23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33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9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2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70 дней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70 дней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 календарных дней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 календарных дней </w:t>
            </w:r>
          </w:p>
        </w:tc>
      </w:tr>
      <w:tr>
        <w:trPr>
          <w:trHeight w:val="57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замене стеновых панелей шихтового и разливочного пролетов электросталеплавильного цеха №3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емонтаж стеновых панелей, проведение работ по зачистке и подготовке крепления сэндвич панелей, монтаж. Сдача работ с составлением акт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 настоящее время стеновые панели находятся в неудовлетворительном состоянии, визуально наблюдается разрушение пенобетона с оголением арматуры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таж стеновых панелей из пенобетона 6000х1200х200 – 20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чистка, подготовка креплений сэндвич панелей -не менее 6 точек на панель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монтаж сэндвич панелей 6000х1200х200 – 20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епление межпанельных ст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</w:r>
          </w:p>
        </w:tc>
      </w:tr>
      <w:tr>
        <w:trPr>
          <w:trHeight w:val="7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, необходимые акты, протоколы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5-11T09:00:00Z</cp:lastPrinted>
  <dcterms:modified xsi:type="dcterms:W3CDTF">2022-05-17T08:27:00Z</dcterms:modified>
  <cp:revision>153</cp:revision>
  <dc:subject/>
  <dc:title>УТВЕРЖДАЮ</dc:title>
</cp:coreProperties>
</file>