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ПРОМЕЖУТОЧНЫХ ИТОГ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Лот № 47 «Договор подряда на выполнение работ по капитальному ремонту трехметровых цепных шлепперов,</w:t>
      </w:r>
      <w:r>
        <w:rPr/>
        <w:t xml:space="preserve"> конвейера стана «1150»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955"/>
        <w:gridCol w:w="6005"/>
        <w:gridCol w:w="6080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Технопромммонтаж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Компания «Перспектив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</w:tr>
      <w:tr>
        <w:trPr>
          <w:trHeight w:val="103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46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8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57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0 календарных дней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5 календарных дней </w:t>
            </w:r>
          </w:p>
        </w:tc>
      </w:tr>
      <w:tr>
        <w:trPr>
          <w:trHeight w:val="57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</w:tr>
      <w:tr>
        <w:trPr>
          <w:trHeight w:val="57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капитальному ремонту трехметровых цепных шлепперов конвейера стана «1150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бот (шлеппера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цепей – 11,75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епей – 11,75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цепей – 11,75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балок – 13,25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балок – 13,25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и ревизия редуктора привода цепей – 7,5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бот (конвейер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цепей – 28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епей – 28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цепей – 28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скребков – 12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скребков – 12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звездочек – 13,2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звездочек – 13,2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звездочек – 13,2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желобов – 18,6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выполняются в действующем цехе со всеми технологическими процессами и цепочками производ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заказчика. Машины и механизмы заказч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дрядчик должен иметь квалифицированный персонал, имеющий установленные свидетельства и удостов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размещает свои складские помещения на территории провед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5-17T15:01:00Z</cp:lastPrinted>
  <dcterms:modified xsi:type="dcterms:W3CDTF">2022-07-01T10:04:00Z</dcterms:modified>
  <cp:revision>155</cp:revision>
  <dc:subject/>
  <dc:title>УТВЕРЖДАЮ</dc:title>
</cp:coreProperties>
</file>