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60 «</w:t>
      </w:r>
      <w:r>
        <w:rPr>
          <w:b/>
          <w:sz w:val="22"/>
          <w:szCs w:val="22"/>
        </w:rPr>
        <w:t>Ремонт мужской и женской душевых ЭСПЦ №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18"/>
        <w:gridCol w:w="6870"/>
        <w:gridCol w:w="6361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квило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ПСК «УралСтро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13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Женская душевая 2 2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жская душевая 2 7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66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5 02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каждому объекту: 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Женская душевая 2 308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жская душевая 2 8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5 141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каждому объекту: 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рабочих дней по каждому объекту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рабочих дней по каждому объекту.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капитальному ремонту мужской душевой  (3 этаж) ЭСПЦ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конных блоков (1700х1700мм) – 8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конных блоков (1700х1700мм) – 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одоконников и откосов на окна – 1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делка межплитовых швов, затирка, грунтование, штукатурка – 15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равнивание стен и потолка штукатуркой, грунтование, покраска водоэмульсионной краской – 65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ротивопожарных дверей (ДГ 21-9)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дверей в душевую комнату (900мм*2100мм, влагостойкая)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дверей в санузел (800*2100мм, влагостойкие)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тояков отопления металлических Ду 25мм – 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таллической магистральной трубы отопления Ду 50мм – 1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тояков отопления полипропиленовой трубой Ду 32мм – 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олипропиленовой магистральной трубы отопления Ду 50мм – 1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радиаторов алюминиевых из 10 секций – 2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унитаза –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унитаза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раковины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раковины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месителя на раковину– 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слива с раковин в канализацию – 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чугунных канализационных труб Ду 108мм – 3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чугунных канализационных труб Ду 57мм – 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чугунных канализационных труб Ду 108мм – 3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чугунных канализационных труб Ду 57мм – 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ботка помещения душевой антигрибковым средством – 95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тяжки в душевой – 2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тяжки в душевой – 2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ботка стяжки обмазочной гидроизоляцией в три слоя – 25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афельной плитки 330*330*8 на пол в душевой – 2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афельной плитки 200*300*7 на стены  в душевой – 75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месителей в душевых – 1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месителей в душевых-1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электропроводки освещения – 4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роводки освещения – 4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ветильников НСП 41-200-001Р – 3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ветодиодных светильников АРМСТРОНГ 600х600 – 3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розеток наружных –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ветильников НСП (НСП 41-200-001Р) –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светительного щитка ЩО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светительного щитка ОЩВ-3-63-12-0-36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вентиляции короб 250х250 – 1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и вывоз строительного мус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капитальному ремонту женской душевой  (1 этаж) ЭСПЦ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делка межплитовых швов, затирка, грунтование, штукатурка – 15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равнивание стен и потолка штукатуркой, грунтование, покраска водоэмульсионной краской – 55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ротивопожарных дверей (ДГ 21-9)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дверей в душевую комнату (900мм*2100мм-влагосойкая)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двери в парилке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двери в санузле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тояков отопления металлических Ду 25мм – 4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тояков отопления полипропиленовой трубой Ду 32мм – 4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радиаторов алюминиевых из 10 секций – 1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унитаза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унитаза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раковины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раковины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месителя на раковину с коротким изливом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слива с раковин в канализацию – 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чугунных канализационных труб Ду 108мм – 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чугунных канализационных труб Ду 57мм – 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чугунных канализационных труб Ду 108мм – 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чугунных канализационных труб Ду 57мм – 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ботка помещения душевой антигрибковым средством – 5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тяжки в душевой – 1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тяжки в душевой – 1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ботка стяжки обмазочной гидроизоляцией в три слоя – 13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афельной плитки 330*330*8 на пол в душевой – 1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афельной плитки 200*300*7 на стены  в душевой – 4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афельной плитки 330*330*8 на пол в парилке – 5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месителей в душевых –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месителей в душевых (полипропиленовые с лейкой)-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электропроводки освещения – 4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роводки освещения – 4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ветильников НСП 41-200-001Р – 2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ветодиодных светильников АРМСТРОНГ 600х600 – 2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розеток наружных –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ветильников НСП (НСП 41-200-001Р) –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светительного щитка ЩО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светительного щитка ОЩВ-3-63-12-0-36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вентиляции короб 400х300 – 5,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вентиляции короб 250х250 – 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и вывоз строительного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 Материалы предварительно согласовываются с заказч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,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7-05T11:58:00Z</cp:lastPrinted>
  <dcterms:modified xsi:type="dcterms:W3CDTF">2022-07-08T05:14:00Z</dcterms:modified>
  <cp:revision>177</cp:revision>
  <dc:subject/>
  <dc:title>УТВЕРЖДАЮ</dc:title>
</cp:coreProperties>
</file>