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4 «Капитальный ремонт нагревательной печи № 2 стана «1150».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9"/>
        <w:gridCol w:w="7178"/>
        <w:gridCol w:w="636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20 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884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печи № 2 стана «11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неупорные работы (разломка футеровки печи, кладка футеровки печи и т.п) согласно приложению к информационной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омонтажные работы согласно приложению к информационной кар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в действующем цехе со всеми технологическими процессами и цепочками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21T14:24:00Z</cp:lastPrinted>
  <dcterms:modified xsi:type="dcterms:W3CDTF">2022-06-24T06:28:00Z</dcterms:modified>
  <cp:revision>161</cp:revision>
  <dc:subject/>
  <dc:title>УТВЕРЖДАЮ</dc:title>
</cp:coreProperties>
</file>