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6 </w:t>
      </w:r>
      <w:r>
        <w:rPr>
          <w:rFonts w:cs="Times New Roman" w:ascii="Times New Roman" w:hAnsi="Times New Roman"/>
          <w:b/>
        </w:rPr>
        <w:t>«Выполнение предпроектного обследования по созданию систем АИИСКУЭ на ООО «ЗМЗ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62"/>
        <w:gridCol w:w="4304"/>
        <w:gridCol w:w="37"/>
        <w:gridCol w:w="3872"/>
        <w:gridCol w:w="59"/>
        <w:gridCol w:w="3928"/>
      </w:tblGrid>
      <w:tr>
        <w:trPr>
          <w:trHeight w:val="19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«Россети Урал-«Челяб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латоустовские электрические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116341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ОСТ ИН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065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хналад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327019</w:t>
            </w:r>
          </w:p>
        </w:tc>
      </w:tr>
      <w:tr>
        <w:trPr>
          <w:trHeight w:val="8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87 5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, следующих за предъявлением подрядчиком оригиналов счета, счета-фактуры и подписания акта приемки выполненных работ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плата путем перечисления денег на расчетный счет подрядчика в течение 30 дней с момента подписания актов приемки выполненных рабо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, следующих за предъявлением подрядчиком оригиналов счета, счета-фактуры и подписания акта приемки выполненных рабо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 с даты заключения договор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абрь 2023г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календарных дней с даты заключения догово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предпроектного обследования по созданию систем АИИСКУЭ на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 к информацио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26T09:33:00Z</cp:lastPrinted>
  <dcterms:modified xsi:type="dcterms:W3CDTF">2023-09-26T04:33:00Z</dcterms:modified>
  <cp:revision>194</cp:revision>
  <dc:subject/>
  <dc:title>УТВЕРЖДАЮ</dc:title>
</cp:coreProperties>
</file>