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70 </w:t>
      </w:r>
      <w:r>
        <w:rPr>
          <w:rFonts w:cs="Times New Roman" w:ascii="Times New Roman" w:hAnsi="Times New Roman"/>
          <w:b/>
        </w:rPr>
        <w:t>«Проведение регламентных работ по текущему ремонту ТР-2 тепловоза ТГМ-6А № 242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06"/>
        <w:gridCol w:w="2655"/>
        <w:gridCol w:w="2791"/>
        <w:gridCol w:w="2936"/>
        <w:gridCol w:w="2514"/>
        <w:gridCol w:w="2587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-ЖД-ГРУП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1272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ФФЕКТ ПЛЮ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Бугуль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64502977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РемМа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Троиц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80185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2501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инараПромТран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5034577</w:t>
            </w:r>
          </w:p>
        </w:tc>
      </w:tr>
      <w:tr>
        <w:trPr>
          <w:trHeight w:val="10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164 239,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812 5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 832 5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в течение 5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55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более 50%, окончательный расчет  в течение 30 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25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рабочих дней после выставления счета, окончательный расчет 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166 666,6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в течение 15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нварь 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нварь-февраль 2024г. (25 дне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нварь 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10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ном объеме 6 месяцев (при своевременном выполнении ТО и ТР согласно регламенту)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егламентных работ по текущему ремонту ТР-2 тепловоза ТГМ-6А № 2421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jc w:val="both"/>
              <w:rPr/>
            </w:pPr>
            <w:r>
              <w:rPr>
                <w:sz w:val="18"/>
                <w:szCs w:val="18"/>
              </w:rPr>
              <w:t>Ремонт производится на территории заказчика с выдачей акта допуска железнодорожного подвижного состава к эксплуатации на железнодорожных путях общего пользования после изготовления, модернизации, ремонт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лжен выполняться организацией, имеющей условный номер клеймения,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, утвержденным и введенным в действие решением шестьдесят первого заседания Совета по железнодорожному транспорту государств-участников Содружества 21-24 октября 2014г.</w:t>
            </w:r>
          </w:p>
        </w:tc>
      </w:tr>
      <w:tr>
        <w:trPr>
          <w:trHeight w:val="9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0-31T09:32:00Z</cp:lastPrinted>
  <dcterms:modified xsi:type="dcterms:W3CDTF">2023-10-31T04:34:00Z</dcterms:modified>
  <cp:revision>191</cp:revision>
  <dc:subject/>
  <dc:title>УТВЕРЖДАЮ</dc:title>
</cp:coreProperties>
</file>