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от № 61 «</w:t>
      </w:r>
      <w:r>
        <w:rPr>
          <w:rFonts w:eastAsia="Times New Roman" w:cs="Times New Roman" w:ascii="Times New Roman" w:hAnsi="Times New Roman"/>
          <w:b/>
        </w:rPr>
        <w:t>Изготовление стендов «Знаковая сигнализация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3"/>
        <w:gridCol w:w="4391"/>
        <w:gridCol w:w="4125"/>
        <w:gridCol w:w="4125"/>
      </w:tblGrid>
      <w:tr>
        <w:trPr>
          <w:trHeight w:val="1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Е.А.Ахмедья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243854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К.П.Май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074596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Насиб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9635607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1 24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ение на 22 09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условиям оплаты не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2 3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16 9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Ламинация входит в стоимость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рабочих дней с момента подписания актов выполненных работ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7 518,6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Ламинация входит в стоимость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рабочих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3г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календарный ден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на изображений при выцветании. Механические, тепловые повреждения во время эксплуатации устранению не подлежат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на изображений при выцветании. Механические, тепловые повреждения во время эксплуатации устранению не подлежат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на изображений при выцветании. Механические, тепловые повреждения во время эксплуатации устранению не подлеж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изготовление стендов «Знаковая сигнализация» в количестве 45 штук в соответствии с приложением №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ПВХ 5мм (31 штука), оцинковка 5мм (14 штук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1500х1000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7-25T16:35:00Z</cp:lastPrinted>
  <dcterms:modified xsi:type="dcterms:W3CDTF">2023-07-27T11:57:00Z</dcterms:modified>
  <cp:revision>206</cp:revision>
  <dc:subject/>
  <dc:title>УТВЕРЖДАЮ</dc:title>
</cp:coreProperties>
</file>