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2 </w:t>
      </w:r>
      <w:r>
        <w:rPr>
          <w:rFonts w:cs="Times New Roman" w:ascii="Times New Roman" w:hAnsi="Times New Roman"/>
          <w:b/>
        </w:rPr>
        <w:t>«Текущий ремонт кран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5980"/>
        <w:gridCol w:w="6264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3г.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а № 19 УРЛЛ копрового ц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3,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формление паспорта на ремо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а № 46 молотового ц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емонт металлоконструкции крепления кабины к пролетной балке, крепления площадки механизма передвижения крана, проходные галер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зон трещин под сварку - до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арка трещин электросваркой – до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варных швов, снятие напряжений – до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формление паспорта на ремо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ов  прокатного цеха №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9933 (заводской № 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ведущего колеса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пролетной балки к концевой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17556 (заводской № 2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пролетной балки к концевой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ограждении проходной галереи заварка трещины по основному металл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422 (заводской № 4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троллей у ведуще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2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троллей у ведомо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4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противоположной троллей у ведуще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7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противоположной троллей у ведомо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3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креплении настила со стороны троллей заварка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длина сварных швов 31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21194 (заводской № 9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ведущего колеса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пролетной балки к концевой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3627 (заводской № 3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отрицательного прогиба главной пролетной балки моста (демонтаж крана, восстановление мембран в главной пролетной балке размером 800х1000мм с вскрытием верхнего листа размером 800х1500мм, монтаж кр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длина сварных швов 8200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ов  прокатного цеха № 3 (разделка трещин и наложение нового сварного шв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5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3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ихтовке подкрановых рельс на участках кислородной станции, ТКСт № 1, ТКСт № 2, ВНСт №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деление разделения воздуха участка кислородной станции, кран №П-215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9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ить заземляющие перемычки в стыках и по концам направляющих по обоим ря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1727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480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6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онасосная станция № 8, кран № П-1027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138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2, кран № П-62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8-02T11:41:00Z</cp:lastPrinted>
  <dcterms:modified xsi:type="dcterms:W3CDTF">2023-08-02T06:59:00Z</dcterms:modified>
  <cp:revision>194</cp:revision>
  <dc:subject/>
  <dc:title>УТВЕРЖДАЮ</dc:title>
</cp:coreProperties>
</file>