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66 </w:t>
      </w:r>
      <w:r>
        <w:rPr>
          <w:rFonts w:cs="Times New Roman" w:ascii="Times New Roman" w:hAnsi="Times New Roman"/>
          <w:b/>
        </w:rPr>
        <w:t>«Выполнение предпроектного обследования по созданию систем АИИСКУЭ на ООО «ЗМЗ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6 сентябр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62"/>
        <w:gridCol w:w="4341"/>
        <w:gridCol w:w="3931"/>
        <w:gridCol w:w="3928"/>
      </w:tblGrid>
      <w:tr>
        <w:trPr>
          <w:trHeight w:val="19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ал ПАО «Россети Урал-«Челяб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латоустовские электрические с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11634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ОСТ ИНТЕ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41065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лектроТехналад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327019</w:t>
            </w:r>
          </w:p>
        </w:tc>
      </w:tr>
      <w:tr>
        <w:trPr>
          <w:trHeight w:val="82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91 666,67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, следующих за предъявлением подрядчиком оригиналов счета, счета-фактуры и подписания акта приемки выполненных рабо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4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плата путем перечисления денег на расчетный счет подрядчика в течение 30 дней с момента подписания актов приемки выполненных рабо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8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, следующих за предъявлением подрядчиком оригиналов счета, счета-фактуры и подписания акта приемки выполненных рабо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предпроектного обследования по созданию систем АИИСКУЭ на ООО «ЗМ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 в соответствии с приложением № 1 к информацион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</w:tc>
      </w:tr>
      <w:tr>
        <w:trPr>
          <w:trHeight w:val="9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9-20T10:26:00Z</cp:lastPrinted>
  <dcterms:modified xsi:type="dcterms:W3CDTF">2023-09-20T05:26:00Z</dcterms:modified>
  <cp:revision>193</cp:revision>
  <dc:subject/>
  <dc:title>УТВЕРЖДАЮ</dc:title>
</cp:coreProperties>
</file>