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8 </w:t>
      </w:r>
      <w:r>
        <w:rPr>
          <w:rFonts w:cs="Times New Roman" w:ascii="Times New Roman" w:hAnsi="Times New Roman"/>
          <w:b/>
        </w:rPr>
        <w:t>«Проектирование, поставка оборудования, монтаж и пусконаладка частотно-регулируемого привода волочильного стана №3 в ТКЦ»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улучшенных предложений до 11 июля 2023г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36"/>
        <w:gridCol w:w="6769"/>
        <w:gridCol w:w="6528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ТЦ «Приводная 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60480</w:t>
            </w:r>
          </w:p>
        </w:tc>
      </w:tr>
      <w:tr>
        <w:trPr>
          <w:trHeight w:val="10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 60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после подписания договора, 40% по готовности оборудования к отгрузке, окончательный расчет 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72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 от полной стоимости проекта с отсрочкой платежа 10 календарных дней от даты подписания догов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месяцев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ые работы 20 календарных дней, поставка оборудования 130 календарных дней, монтажные работы 5 рабочих дней, ПНР, сопровождение, обучение 6 рабочих дней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ляемое оборудование 30 месяцев с даты ввода в эксплуатацию или 36 месяцев с даты поставки, на СМР и ПНР 12 месяцев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разработку проектной докумен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у оборудования и кабельной продук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работ по демонтажу преобразователя главного привода постоянного 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работ по монтажу шкафа ввода и шкафа частотно-регулируемого при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работ по прокладке и подключению силового питающего кабеля (250 метров: 170 м в существующий кабель канал, 80 м смонтировать на полках на высоте 4 м над уровнем пола, устройство полок входит в объем рабо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монтажных работ по прокладке и подключению контрольного кабеля (70 метров в существующий кабель кан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пуско-наладочных работ частотно-регулируемого привода волочильного стана №3 в ТК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привод постоянного тока ЭКТ 500/440-4311УХЛ4 (ОС по ЭДС, двухзонное регулирование скор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игатель постоянного тока П2ПМ450-131-3У3,160кВт, 440В, 395А, 520/1040 об/мин, возбуждение независимое 220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ая документация для проект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ий комплект электро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проектной документации предусмотреть:</w:t>
            </w:r>
          </w:p>
          <w:p>
            <w:pPr>
              <w:pStyle w:val="Style18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счет требуемой мощности главного привода волочильного ст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лан размещения вновь приобретаемого оборудования, монтаж и подключение вновь проектируемых силовых и контрольных цепей их коммутацию и подключение к существующему оборуд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раметры переходных процессов должны удовлетворять основным техническим данным оборудов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андные сигналы задания скорости вводятся от существующих задатчиков сигнала (аналоговый 0-10 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уктура и полный перечень функций системы разрабатывается Исполнителем и согласовывается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Шкаф ввода (силовой автоматический выключатель, вводной дроссель, светосигнальная аппаратура и пр.) 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Шкаф привода (частотный преобразователь, панель управления, моторный дроссель, светосигнальная аппаратура и пр.)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Асинхронный электродвигатель типа АДЧР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мплект кабельной продукции (силовой кабель 250 метров: делится на два участка: от подстанции до преобразователя и от преобразователя до двигателя; комплект контрольных кабелей от преобразователя до двигателя 70 метров).</w:t>
            </w:r>
          </w:p>
          <w:p>
            <w:pPr>
              <w:pStyle w:val="Style18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т ЗИП (указать полный перечень комплек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Монтаж и подключение кабелей, частотного преобразователя и двигателя силами подрядчика в соответствии с проектн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ончании ПНР заказчику предоставляется протокол наладки (включая параметры настройки преобразова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полнительная документация передается заказч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ация и поставляемое оборудование должны соответствова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хническим требованиям к проектированию, монтажу и вводу в эксплуатацию систем управления ООО «ЗМЗ»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остав проектной документации должен соответствовать Постановлению Правительства РФ от 16.02.2008 г. №87 (действующая редакция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ектную документацию предварительно согласовать с Заказчико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я должна предоставляться на русском языке, в 3-х экземплярах на бумажном носителе и в 2-х экземплярах на электронных носителях (флеш-карта) в формате среды 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азчику передаются исходные, настроечные и рабочие  программы управления преобразователем с открытыми ключами доступа  в бумажном виде в 3 экз.  и на электронном носителе в 2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- наличие свидетельства СРО на выполнение видов деятельности в рамках настоящего технического задания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21T10:18:00Z</cp:lastPrinted>
  <dcterms:modified xsi:type="dcterms:W3CDTF">2023-07-05T09:54:00Z</dcterms:modified>
  <cp:revision>200</cp:revision>
  <dc:subject/>
  <dc:title>УТВЕРЖДАЮ</dc:title>
</cp:coreProperties>
</file>