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токарный агрег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D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правильно-полировальная 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Используемое оборудование, его характеристики (возможно в виде приложения к заявке на учас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2-07T08:15:00Z</dcterms:modified>
  <cp:revision>101</cp:revision>
  <dc:subject/>
  <dc:title>УТВЕРЖДАЮ</dc:title>
</cp:coreProperties>
</file>