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7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монтажных и пусконаладочных работ по замене автоматического регулятора дуги печи ВДП № 32 ЭСПЦ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7"/>
        <w:gridCol w:w="6673"/>
        <w:gridCol w:w="56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9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 2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 07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 (письмо исх. № 09/12-3 от 11.12.2023г.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, 20%  в течение 100 календарных дней с момента первой предоплаты, 20% в течение 10 календарных дней с момента отгрузки оборудования, но не позднее 20 календарных дней с момента направления извещения о готовности к отгрузке, окончательный расчет  в течение 2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месяцев с момента получения предоплаты и согласования всех технических решений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а оборудования-не более 30 рабочих недель с момента поступления 50% предоплаты в полном объеме, возможна досрочная поставка. ШМР-не более 10 календарных дней, ПНР-не более 10 календарных дней при условии работы в выходные и праздничные дни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енное оборудование 12 месяцев с момента завершения работ, но не более 14 месяцев с момента передачи оборудования на склад ООО «ЗМЗ» и не более 15 месяцев с момента направления извещения о готовности к отгрузке.  На выполненные работы 18 месяцев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замене автоматического регулятора дуги печи № 32 вакуумно-дугового переплава в ЭСПЦ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системы автоматического регулирования напряжения дуг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системы задания тока плавк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мену существующего технологического электродвигателя постоянного тока на новый – асинхронный без уменьшения качества управления процесс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органов управления и индикаци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центрального пульта управления (ЦПУ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шкафа регистрации параметров плавк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кабельно-проводник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В предложении необходимо указать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сылку на данное ТЗ и прилагаемые к нему документ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едлагаемую структуру управления, с указанием используемого оборудования и характеристик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исание работы предлагаемой систем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чень ЗИП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ъем и сроки выполнения работ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тоимость работ и оборудования, порядок оплат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ы, перечень оборудования и материалов не входящих в стоимость ТКП, но необходимых для запуска регулятора в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техническим требованиям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к электрооборудованию и автоматике регулятора напряжения дуги печи ВДП №32 ЭСПЦ-3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требованиям к технологическому процессу печи ВДП №32 ЭСПЦ-3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3-х экземплярах на электронных носителях(USB-флэш-накопитель)в форматесреды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комплексе технических средств САУ должно использоваться оборудование серийного производства. Не допускается применение технических средств единичного и мелкосерийного производст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ляемое оборудование должно быть максимально унифицировано с новым оборудованием печей ВДП № 25, 30,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атываемое программное обеспечение ПЛК, панели оператора, преобразователя предоставляется в открытом виде без паро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возможность чтения и внесения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управления (регулятор дуги)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ПУ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регистрации параметров плавки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рганов управления и индикации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лектродвигатель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мплект ЗИП (модуль </w:t>
            </w:r>
            <w:r>
              <w:rPr>
                <w:color w:val="000000"/>
                <w:sz w:val="18"/>
                <w:szCs w:val="18"/>
                <w:lang w:val="en-US"/>
              </w:rPr>
              <w:t>CPUPLC</w:t>
            </w:r>
            <w:r>
              <w:rPr>
                <w:color w:val="000000"/>
                <w:sz w:val="18"/>
                <w:szCs w:val="18"/>
              </w:rPr>
              <w:t xml:space="preserve">, карта памяти </w:t>
            </w:r>
            <w:r>
              <w:rPr>
                <w:color w:val="000000"/>
                <w:sz w:val="18"/>
                <w:szCs w:val="18"/>
                <w:lang w:val="en-US"/>
              </w:rPr>
              <w:t>CPU</w:t>
            </w:r>
            <w:r>
              <w:rPr>
                <w:color w:val="000000"/>
                <w:sz w:val="18"/>
                <w:szCs w:val="18"/>
              </w:rPr>
              <w:t xml:space="preserve">, модули ввода/вывода сигналов </w:t>
            </w:r>
            <w:r>
              <w:rPr>
                <w:color w:val="000000"/>
                <w:sz w:val="18"/>
                <w:szCs w:val="18"/>
                <w:lang w:val="en-US"/>
              </w:rPr>
              <w:t>PLC</w:t>
            </w:r>
            <w:r>
              <w:rPr>
                <w:color w:val="000000"/>
                <w:sz w:val="18"/>
                <w:szCs w:val="18"/>
              </w:rPr>
              <w:t>, блоки питания, преобразователи сигналов, частотный преобразователь, панель оператора, реле)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кабелей и монтажные материалы для их подключения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диагностики и настройки оборудования (программатор, мультиметр, токовые клещ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вка оборудования и материалов на склад заказчика осуществляется силами подрядчика и за счет средств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 монтажных работ, выполняемых подрядчиком, вход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онтаж шкафов и ЦПУ на месте у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ефмонтаж каб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ключение кабелей с обоих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ПНР предоставить Заказчику протокол наладки (включая параметры настройки преобразователей, регуляторов, защит). Произвести обучение технологического и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тие специалистов подрядчика на рабочую площадку заказчика в течение 24 часов в случае аварийной необходимости (в течение гарантийного пери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9:01:00Z</cp:lastPrinted>
  <dcterms:modified xsi:type="dcterms:W3CDTF">2023-12-12T04:07:00Z</dcterms:modified>
  <cp:revision>201</cp:revision>
  <dc:subject/>
  <dc:title>УТВЕРЖДАЮ</dc:title>
</cp:coreProperties>
</file>