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5 </w:t>
      </w:r>
      <w:r>
        <w:rPr>
          <w:rFonts w:cs="Times New Roman" w:ascii="Times New Roman" w:hAnsi="Times New Roman"/>
          <w:b/>
        </w:rPr>
        <w:t>«Капитальный ремонт экипажной части (полного ремонтного цикла) тепловоза ТГМ-6 № 2421 с заменой цельнокатаных коле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168"/>
        <w:gridCol w:w="4452"/>
        <w:gridCol w:w="4369"/>
        <w:gridCol w:w="410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роиц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80185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5017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К Дизель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ыти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089972</w:t>
            </w:r>
          </w:p>
        </w:tc>
      </w:tr>
      <w:tr>
        <w:trPr>
          <w:trHeight w:val="12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487 386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53 341,08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дней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1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рабочих дней после выставления счета, окончательный расчет  в течение 30 дней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5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 000,00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40 рабочих дней с момента подписания акта приема-передач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4г. до 10февраля 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рабочих дней (в работу готовы взять в январе 2024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50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капитальный ремонт экипажной части (полного ремонтного цикла) тепловоза ТГМ-6 № 2421 с заменой цельнокатаных ко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ая разборка тележек тепловоза, снятие колесных пар вместе с осевыми редукторами и бук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ележек со снятием и ремонтом реактивных тяг, редукторов (замена подшипников и резиновых уплотн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 ремонт тормозных подвесок и тормозных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 ремонт рессорного подвешивания, осмотр и испытание рессор и пру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балансиров, ремонт подвесок, пру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ластин буксовых напр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визия тормозных цилиндров, ремонт масляных ванночек, опорных пл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евых редукторов с проверкой шестерен, заменой подшипников, регулировкой шестерен, замена всех уплот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олесных пар с заменой цельнокатаных колес, дефектация осей и осевой шестерни, ремонт букс с заменой подшипников и направляющих плас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арданных валов с полной разборкой, замена капронитовых упоров подш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нсировка карданных в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ончательная сборка тележек с регулировкой осевого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авка тележек в ремонт и обратно транспортом и за счет исполнител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/>
            </w:pPr>
            <w:r>
              <w:rPr>
                <w:sz w:val="18"/>
                <w:szCs w:val="18"/>
              </w:rPr>
              <w:t>Ремонт должен выполняться организацией, имеющей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-участников Содружества 21-24 октября 2014г.</w:t>
            </w:r>
          </w:p>
        </w:tc>
      </w:tr>
      <w:tr>
        <w:trPr>
          <w:trHeight w:val="9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07T07:56:00Z</cp:lastPrinted>
  <dcterms:modified xsi:type="dcterms:W3CDTF">2023-12-07T02:56:00Z</dcterms:modified>
  <cp:revision>194</cp:revision>
  <dc:subject/>
  <dc:title>УТВЕРЖДАЮ</dc:title>
</cp:coreProperties>
</file>