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8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, выполнение монтажных и пусконаладочных работ по замене системы управления источника питания печи ВДП № 32 ЭСПЦ № 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60"/>
        <w:gridCol w:w="1167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333 333,33 руб. без НДС (при курсе евро не более 105руб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40% в течение 10 дней с момента поставки и подписания акта приемки-сдачи оборудования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есяцев с момента получения предоплаты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олненные работы и оборудование собственного производства 36 месяцев с даты подписания акта приемки выполненных работ, но не более 42 месяцев с момента отгрузки. На оборудование других производителей 12 месяцев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разработку рабочей документации, поставку оборудования, выполнение монтажных и пусконаладочных работ по замене системы управления источника питания печи вакуумно-дуговой (ВДП) № 32 типа ДСВ-6,3-Г6 в ЭСПЦ-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на электроде - 75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на электроде – 25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питания – агрегат преобразовательный 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-9-25000/75Т-1У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тающие шины напряжением 75В подключены через печной трансформатор типа ТМНПВ-8000/10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оговый сигнал задания 0-10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мену аналоговой системы управления агрегата преобразовательного типа ТВ-9-25000/75Т-1У4 (25 кА,75В) шкафного исполнения с водяным охлаждением на цифровую систему управления на базе модуля управления SINAMICS DCM  6RA8000-0MV62-0AA0-Z (G00+G20+L10+S01) и комплектующих фирмы «Siemens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ть замену существующих устройств 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ения импульсов управления тиристоров на блоки типа УИ и импульсных трансформаторов на блоки ИТ4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усмотреть замену существующих устройств контроля состояния силовых предохранителей на блоки К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усмотреть ввод сигнала обратной связи по току от вновь устанавливаемых шунтов тока через блок ПТ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ловая часть  – существующая, остается без изменени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 управления должна быть интегрирована в существующее оборудование печи ВДП №3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полный перечень функций систем разрабатывается подрядчиком и согласовывается Заказч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в проектной документации рассмотреть план размещения вновь приобретаемого оборудования, монтаж и подключение вновь проектируемых контрольных цепей и их коммутацию и подключение к существующему оборудованию печи ВДП №32  и  защитным цепям  РУ 6кВ питающего трансформатора,  в пределах ограниченной территории существующего габарита преобра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переходных процессов должны удовлетворять основным техническим данным. Командные сигналы вводятся от существующих задатчиков сигнала, датчиков тока и напряжения через вновь проектируемую коммутацию. Перечень сигналов для обмена с системами управления печью согласовывается перед началом проек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мену кабельно-проводниковой продукции (контрольные кабели от шунтов и внутришкафные соединения 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Замену измерительных шунтов (4 штуки по 7,5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монтаже электрооборудования и выполнении пусконаладочных работ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ку, монтаж и подключение вновь проектируемого  электрооборудования, определенного проектной документацией и согласованного с Заказчиком по времени исполн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уско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у исполнительной документации Заказчику на бумажном носителе в 3 экз. и на электронном носителе в 2 эк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ередачу Заказчику исходных, настроечных и рабочих  программ управления с открытыми ключами доступа  в бумажном виде в 3 экз.  и на электроном носителе в 2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у Заказчику средство контроля и параметрирования преобразователя (программатор) с предустановленным необходимым программным обеспеч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ифровую систему управления на базе модуля управления SINAMICS DCM  6RA8000-0MV62-0AA0-Z (G00+G20+L10+S01) тиристорного выпрямителя 25кА, 75В шкафного исполнения с водяным охла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рительные шунты (обратная связь по ток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и протока и температуры охлаждающей жид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но-проводниковую продук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обходимый комплект ЗИП (указать полный перечень комплекта).</w:t>
            </w:r>
          </w:p>
          <w:p>
            <w:pPr>
              <w:pStyle w:val="11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программного обеспечения установленного на модуле управления (USB-Flash накопитель)</w:t>
            </w:r>
          </w:p>
          <w:p>
            <w:pPr>
              <w:pStyle w:val="11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атор (ноутбук не ниже  ASUS VivoBook 16X M1603QA-MB219, 16", IPS, AMD Ryzen 7 5800H 3.2ГГц, 8-ядерный, 16ГБ DDR4, 512ГБ SSD, AMD Radeon) с предустановленным программным обеспечением и модулем связи (модуля управления с ноутбуком), который предназначен для записи или исправления программ, а также для поиска неисправностей системы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>требованиям к технологическому процессу печи ВДП №32 ЭСПЦ-3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2-х экземплярах на электронных носителях 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атываемое программное обеспечение тиристорного выпрямителя предоставляется в открытом виде без паролей на электрон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По окончании ПНР предоставить заказчи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токол наладки выпрямителя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сходные, настроечные и рабочие  программы управления с открытыми ключами доступа без паро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абочую и исполнительную документац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руководство по эксплуатации, настройке, обслуживанию поставляем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аспорта на поставляемое оборудование,</w:t>
            </w:r>
          </w:p>
          <w:p>
            <w:pPr>
              <w:pStyle w:val="11"/>
              <w:autoSpaceDE w:val="false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кабельный журнал.</w:t>
            </w:r>
          </w:p>
          <w:p>
            <w:pPr>
              <w:pStyle w:val="11"/>
              <w:autoSpaceDE w:val="false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К заявке на участие прилож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- подробное описание технических характеристик выпрямител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- комплектность ЗИП.</w:t>
            </w:r>
          </w:p>
          <w:p>
            <w:pPr>
              <w:pStyle w:val="11"/>
              <w:autoSpaceDE w:val="false"/>
              <w:ind w:lef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05T08:33:00Z</cp:lastPrinted>
  <dcterms:modified xsi:type="dcterms:W3CDTF">2023-12-05T03:34:00Z</dcterms:modified>
  <cp:revision>197</cp:revision>
  <dc:subject/>
  <dc:title>УТВЕРЖДАЮ</dc:title>
</cp:coreProperties>
</file>