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35 </w:t>
      </w:r>
      <w:r>
        <w:rPr>
          <w:rFonts w:cs="Times New Roman" w:ascii="Times New Roman" w:hAnsi="Times New Roman"/>
          <w:b/>
        </w:rPr>
        <w:t>«Ремонт электромостового крана № 16 ТКЦ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146"/>
        <w:gridCol w:w="7005"/>
        <w:gridCol w:w="5941"/>
      </w:tblGrid>
      <w:tr>
        <w:trPr>
          <w:trHeight w:val="191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82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5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00 000,00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3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70 000,00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 2024г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 2024г.</w:t>
            </w:r>
          </w:p>
        </w:tc>
      </w:tr>
      <w:tr>
        <w:trPr>
          <w:trHeight w:val="41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</w:tr>
      <w:tr>
        <w:trPr>
          <w:trHeight w:val="40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электромостового крана № 16 термокалибровочного ц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промежуточного крепления направляющих рельсового пути грузовой тележки – 0,05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направляющих рельсового пути грузовой тележки – 0,822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направляющих рельсового пути грузовой тележки – 0,822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промежуточного крепления направляющих рельсового пути грузовой тележки – 0,05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металлоконструкций торцевых балок (карманов) – 0,4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металлоконструкций крана к окрашиванию – 600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крашивание подготовленных поверхностей – 600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формление паспорта на рем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ы и механизмы подрядч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заказчика.</w:t>
            </w:r>
          </w:p>
        </w:tc>
      </w:tr>
      <w:tr>
        <w:trPr>
          <w:trHeight w:val="9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свидетельства и удостоверения установленной формы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, необходимые акты, протоколы замеров и испытан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4-23T09:21:00Z</cp:lastPrinted>
  <dcterms:modified xsi:type="dcterms:W3CDTF">2024-04-24T06:46:00Z</dcterms:modified>
  <cp:revision>200</cp:revision>
  <dc:subject/>
  <dc:title>УТВЕРЖДАЮ</dc:title>
</cp:coreProperties>
</file>