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35 </w:t>
      </w:r>
      <w:r>
        <w:rPr>
          <w:rFonts w:cs="Times New Roman" w:ascii="Times New Roman" w:hAnsi="Times New Roman"/>
          <w:b/>
        </w:rPr>
        <w:t>«Ремонт электромостового крана № 16 ТКЦ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23 апреля 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146"/>
        <w:gridCol w:w="7005"/>
        <w:gridCol w:w="5941"/>
      </w:tblGrid>
      <w:tr>
        <w:trPr>
          <w:trHeight w:val="191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хнопроммонта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</w:tr>
      <w:tr>
        <w:trPr>
          <w:trHeight w:val="82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5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 2024г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 2024г.</w:t>
            </w:r>
          </w:p>
        </w:tc>
      </w:tr>
      <w:tr>
        <w:trPr>
          <w:trHeight w:val="41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месяцев </w:t>
            </w:r>
          </w:p>
        </w:tc>
      </w:tr>
      <w:tr>
        <w:trPr>
          <w:trHeight w:val="40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ремонту электромостового крана № 16 термокалибровочного ц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Состав рабо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промежуточного крепления направляющих рельсового пути грузовой тележки – 0,05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направляющих рельсового пути грузовой тележки – 0,822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направляющих рельсового пути грузовой тележки – 0,822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промежуточного крепления направляющих рельсового пути грузовой тележки – 0,05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металлоконструкций торцевых балок (карманов) – 0,4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металлоконструкций крана к окрашиванию – 600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крашивание подготовленных поверхностей – 600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формление паспорта на рем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шины и механизмы подрядч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заказчика.</w:t>
            </w:r>
          </w:p>
        </w:tc>
      </w:tr>
      <w:tr>
        <w:trPr>
          <w:trHeight w:val="90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/>
            </w:pPr>
            <w:r>
              <w:rPr>
                <w:bCs/>
                <w:sz w:val="18"/>
                <w:szCs w:val="18"/>
              </w:rPr>
              <w:t>- подрядчик должен иметь квалифицированный персонал, имеющий свидетельства и удостоверения установленной формы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предоставляет заказчику исполнительную документацию: исполнительные чертежи о соответствии выполненных работ этим чертежам, необходимые акты, протоколы замеров и испытани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4-02T10:16:00Z</cp:lastPrinted>
  <dcterms:modified xsi:type="dcterms:W3CDTF">2024-04-16T05:38:00Z</dcterms:modified>
  <cp:revision>196</cp:revision>
  <dc:subject/>
  <dc:title>УТВЕРЖДАЮ</dc:title>
</cp:coreProperties>
</file>