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от № 30 «</w:t>
      </w:r>
      <w:r>
        <w:rPr>
          <w:rFonts w:cs="Times New Roman" w:ascii="Times New Roman" w:hAnsi="Times New Roman"/>
          <w:b/>
        </w:rPr>
        <w:t>Выполнение проекта и изготовление рукавов электрододержателя ДСВ-1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апреля 2024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29"/>
        <w:gridCol w:w="12337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3045797</w:t>
            </w:r>
          </w:p>
        </w:tc>
      </w:tr>
      <w:tr>
        <w:trPr>
          <w:trHeight w:val="8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7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абот сентябрь при условии заключения договора в апреле 2024г. 2024г.</w:t>
            </w:r>
          </w:p>
        </w:tc>
      </w:tr>
      <w:tr>
        <w:trPr>
          <w:trHeight w:val="4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от даты поставки</w:t>
            </w:r>
          </w:p>
        </w:tc>
      </w:tr>
      <w:tr>
        <w:trPr>
          <w:trHeight w:val="4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проекта и изготовление рукавов электрододержателя ДСВ-10 с гидравлическим механизмом отжима электрод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е с гидравлическим механизмом отжима электрод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е, с подключением к гидравлической системе и пусконаладочными раб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 электрододержателя крайни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 электрододержателя средни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хлаждение устройства контактного (головка электрододержателя) проточное, производится по трубошинам (М1) Ду-30м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.7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жим электродов производится через систему рычагов пневмоцилин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яжение, подаваемое на графитированный электр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мм – 318-12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инальный ток 14,6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а должны иметь систему регулировки осевая и радиальная (ру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жим электрода к контактной части хомутный, через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жим электр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мм гидравлическим цилин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прижима и отжима электрода от контактной части должна иметь систему регулировки (ру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лаждение контактной части (головка электрододержателя) про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цилиндр отжима одностороннего действия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для гидравлических цили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 схема наклона и выката электропечи, гидравлическая  схема гидропанели, схема монтажа стойки управления выкатом и нак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10:23:00Z</cp:lastPrinted>
  <dcterms:modified xsi:type="dcterms:W3CDTF">2024-04-02T08:55:00Z</dcterms:modified>
  <cp:revision>186</cp:revision>
  <dc:subject/>
  <dc:title>УТВЕРЖДАЮ</dc:title>
</cp:coreProperties>
</file>