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6 «Предоставление услуг добровольного медицинского страхов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22"/>
        <w:gridCol w:w="3977"/>
        <w:gridCol w:w="4749"/>
        <w:gridCol w:w="5104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АО «САК «Энергогарант» Челябинский фили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050412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АО «ВСК» 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100265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СОГАЗ» 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36035485</w:t>
            </w:r>
          </w:p>
        </w:tc>
      </w:tr>
      <w:tr>
        <w:trPr>
          <w:trHeight w:val="108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 000,00 руб. без НДС, РВД 5%, лимит к использованию 2 850 000,00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траховых премий производится страхователем по безналичному расчету в рассрочку ежекварталь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 000,00 руб. без НДС, РВД 4%, при этом страховая сумма по Программе «Комплексная Программа» составляет 3 00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траховая премия уплачивается путем перечисления денежных средств на расчетный счет страховщика единовременно либо в рассрочку ежеквартально/ежемесячно равными платежам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 000,00 руб. без НДС, РВД 5% (было 8%), лимит к использованию 2 850 000,00руб. без НДС. Страховая сумма на одно застрахованное лицо 3 000 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траховая премия уплачивается путем перечисления денежных средств на расчетный счет страховщика единовременно либо в рассрочку ежеквартально/ежемесячно равными платежами. Возможна отсрочка первого платеж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о с даты заключения договора, окончание после полного исполнения страхователем и страховщиком своих обязательств по договору. Срок действия договора ДМВ 12 месяцев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5.2024г. по 30.04.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5.2024г. по 30.04.2025г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предоставление услуг доброво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с приложением № 1</w:t>
            </w:r>
          </w:p>
        </w:tc>
      </w:tr>
      <w:tr>
        <w:trPr>
          <w:trHeight w:val="12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5-07T09:20:00Z</cp:lastPrinted>
  <dcterms:modified xsi:type="dcterms:W3CDTF">2024-05-16T05:05:00Z</dcterms:modified>
  <cp:revision>171</cp:revision>
  <dc:subject/>
  <dc:title>УТВЕРЖДАЮ</dc:title>
</cp:coreProperties>
</file>