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П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Ремонт душевой комнаты, гардеробной, парильного отделения и санитарного узла на 2-ом этаже «АБК» прокатного цеха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78"/>
        <w:gridCol w:w="4011"/>
        <w:gridCol w:w="4430"/>
        <w:gridCol w:w="478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+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41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6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календарных дн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4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душевой комнаты, гардеробной, парильного отделения и санитарного узла на 2-ом этаже «АБК» прокат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Гардеро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деревянных оконных блоков с остеклением размером 1760 х1800  в количестве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изготовление, поставка и монтаж окон ПВХ белых (стеклопакет двухкамерный, трехсекционный, средняя секция поворотно-откидная) в количестве 10 шт. размером 1760 х18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деревянных оконных блоков с остеклением размером 1760 х1200  в количестве 2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изготовление, поставка и монтаж окон ПВХ белых (стеклопакет двухкамерный, трехсекционный, средняя секция поворотно-откидная) в количестве 2 шт. размером 1760 х1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водоотливов 180 мм – 1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подоконников 500 мм – 1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откосов 370 мм для 12 ок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нащельников 100 мм для 12 оконных бл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 потолка, затирка, грунтование, штукатурка в кол-ве   44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гардеробной (стеновое) 16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штукатуркой, грунтование, покраска водоэмульсионной краской 45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альных двере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и доводчиком в кол-в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(1520х2200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ы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ы (тюльпан) в комплект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я на раковину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ы в канализацию 2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, изготовление, монтаж вентиляции короб 250х250мм. в кол-ве 25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ифование существующего каменного пола 44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ояков отопления (метал.)  Ду25мм. в кол-ве 62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ояков отопления (метал.)  Ду25мм. в кол-ве 62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ой трубы отопления Ду25мм в кол-ве 1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71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28,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28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08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альных труб ХВС и ГВС Ду108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33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альных труб ХВС и ГВС Ду133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9 мм. в кол-ве 10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альных труб ХВС и ГВС Ду159 мм. в кол-ве 10,4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-  17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2*2,5мм) – 15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4*4мм) –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ьного канала 16*16 (по 2м) – 10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- 2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ЛПО-01-2-36-012 кристалл - 2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16А-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ыключателей (наружные)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.коробки 200*200мм- 4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автомата 25А- 6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ансформатора напряжения 220В на 36В (500Вт)- 1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аска шкафа (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- 31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анитарный уз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 потолка, затирка, грунтование, штукатурка в кол-ве   7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штукатуркой, грунтование, покраска водоэмульсионной краской 37,2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 (тюльпан) в комплект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54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2 м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унитаза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унитаза с фурнитурой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ирпичной стенки в кол-ве 9,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ерегородки кирпичной 1,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(половое) 7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на пол 330*330*8 мм. в кол-ве 7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узел (1000х2200мм) – влагостойкие (закрытые с замком) в кол-ве 1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- 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2*2,5мм) –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-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ЛПО-01-2-36-012 кристалл -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16А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Душевая комн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верного проёма кирпичом 1,4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900х2000 мм.- влагостойкая, закрытая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3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яжки в душевой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ессона с заменой основного метал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существующих металлических перегородок (размер 1*1,5м) кол-ве 1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уществующих металлических перегородок кол-ве 1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месителей в помещении душевой 14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яжки в помещении душевой в кол-ве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 влагостойкой 11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в душевой на стены 200*300*7мм- (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вентиляции короб 500х250мм. в кол-ве 7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произвести расчёт приточно-вытяжной вентиляции на площади 3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150 мм. в кол-ве 23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108 мм. в кол-ве 23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50 мм. в кол-ве 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50 мм. в кол-ве 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4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6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 ХВС и ГВС Ду57 мм. в кол-ве  11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11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-  4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2*2,5мм) – 4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- 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ильников НСП 41-200-001Р - 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Парильное от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облицовки стен , потолка из вагонки и утеплителя в кол-ве 7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ицовка стен, потолка парной евровагонкой с утеплением минеральной ват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50 мм., фольгой   в кол-ве 7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стяжки на пол в кол-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керамогранита  на по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и в парную комнату (900х1800 мм.- влагостойкая, закрытая) -1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парную комнату из жаропрочного стекла 900х1800 мм.-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освещения в помещении парной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14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ветильники влагостойкие, высокотемператур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14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1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электрокаменки 24 кВт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ладка силового кабеля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№1054818 План 2-го этажа АБ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Закуп материалов производится подрядчиком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Материалы, машины, механизмы, инструмент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softHyphen/>
              <w:t>Вывоз строительного мусора с территории предприятия осуществляется машиной подрядной организации.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ые чертежи о соответствии выполненных работ этим черт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5-07T11:12:00Z</cp:lastPrinted>
  <dcterms:modified xsi:type="dcterms:W3CDTF">2024-05-21T10:22:00Z</dcterms:modified>
  <cp:revision>206</cp:revision>
  <dc:subject/>
  <dc:title>УТВЕРЖДАЮ</dc:title>
</cp:coreProperties>
</file>