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2 </w:t>
      </w:r>
      <w:r>
        <w:rPr>
          <w:rFonts w:cs="Times New Roman" w:ascii="Times New Roman" w:hAnsi="Times New Roman"/>
          <w:b/>
        </w:rPr>
        <w:t>«Ремонт мягкой кровли в цехах зав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38"/>
        <w:gridCol w:w="3060"/>
        <w:gridCol w:w="3060"/>
        <w:gridCol w:w="2362"/>
        <w:gridCol w:w="2366"/>
      </w:tblGrid>
      <w:tr>
        <w:trPr>
          <w:trHeight w:val="19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рани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сный 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80120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Строй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214819</w:t>
            </w:r>
          </w:p>
        </w:tc>
      </w:tr>
      <w:tr>
        <w:trPr>
          <w:trHeight w:val="8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3 – 5 1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Ц – 2 0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ПК – 3 200 000,00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 – 2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ГП – 2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8 8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 – 8 7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(по каждому объе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 – 5 083 3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Ц – 1 166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ПК – 3 166 666,67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 – 2 0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ГП – 2 2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 – 7 916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 – 7 558 3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 (по каждому объекту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3 – 5 02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Ц – 1 32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ПК – 3 068 000,00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 (по каждому объе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Ц – 1 2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8 0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 – 7 6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дней с момента подписания актов выполненных раб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Ц – 1 99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 – 2 8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ГП – 2 87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8 79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август 202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дней по каждому це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24-30.07.2024г. с правом досрочного вы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СПЦ № 2. ЭСПЦ № 3 – 60 календарных дней, ТрЦ-21 календарный день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ГП, ТрЦ-70 рабочих дней, ЦСиП-80 рабочих дней, ЭСПЦ № 2-90 рабочих дней, ЭСПЦ № №-95 рабочих дней</w:t>
            </w:r>
          </w:p>
        </w:tc>
      </w:tr>
      <w:tr>
        <w:trPr>
          <w:trHeight w:val="4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4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ягкой кровли пролета ОЗО прокатного цех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от пыли и грязи – 3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покрытий кровли из рулонных материалов (рубероид) – 30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ровли битумно-силикатной кровельной мастикой – 30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и вывоз строительного мусора на свалку – 1,2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чертеж № 2963-К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ягкой кровли гаража (корпус № 1) транспортн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от пыли и грязи – 6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покрытий кровли из рулонных материалов – 63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бетонных перекрытий на наличие дефектов, при необходимости их ремонт – 7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бетонной стяжки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мягкой кровли– 7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римыканий – 35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рижимных планок – 35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арапетной крышки – 35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и вывоз строительного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чертеж № 2963-К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ягкой кровли пролета УЗЗ-2 участка КПК прокатного цех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ровли битумно-силикатной кровельной мастикой – 18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и вывоз строительного мус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овельного покрытия из оцинкованного профнастила цеха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ровельного покрытия из оцинкованного профнастила с использованием битумно-резиновой мастики для металлической кровли в соответствии со схемой ремонта кровли 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цинкованного конька 600х600мм длиной 18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цинкованного конька 600х600мм длиной 1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и вывоз строительного мус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ягкой кровли подстанции 13 цеха сетей и подста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приведен в ведомости дефектов № 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 началом работ подрядчик разрабатывает проект производства работ и согласовывает его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троительно-монтажных работ и их предъявление к приемке осуществляется в соответствии с требованиями СП, ГОСТов и другой нормативно-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предоставлять информацию о ходе выполнения работ по требованию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используемые при проведении работ, должны соответствовать действующим на территории РФ санитарным нормам и правилам и сопровождаться паспортами (документами), сертификатами качества. Копии этих сертификатов и т.п. должны быть предоставлены заказчик за пять рабочих дней до начала производства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ри приемке результатов выполненных работ обязан предоставить заказчику акты на скрытые работы и журнал вед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ягкой кровли ЭСПО ЭСПЦ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приведен в ведомости объемов работ ЭСПЦ №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 началом работ подрядчик разрабатывает проект производства работ и согласовывает его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троительно-монтажных работ и их предъявление к приемке осуществляется в соответствии с требованиями СП, ГОСТов и другой нормативно-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предоставлять информацию о ходе выполнения работ по требованию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используемые при проведении работ, должны соответствовать действующим на территории РФ санитарным нормам и правилам и сопровождаться паспортами (документами), сертификатами качества. Копии этих сертификатов и т.п. должны быть предоставлены заказчик за пять рабочих дней до начала производств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ри приемке результатов выполненных работ обязан предоставить заказчику акты на скрытые работы и журнал вед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ягкой кровли ЭСПЦ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приведен в ведомости объемов работ ЭСПЦ №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 началом работ подрядчик разрабатывает проект производства работ и согласовывает его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троительно-монтажных работ и их предъявление к приемке осуществляется в соответствии с требованиями СП, ГОСТов и другой нормативно-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предоставлять информацию о ходе выполнения работ по требованию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используемые при проведении работ, должны соответствовать действующим на территории РФ санитарным нормам и правилам и сопровождаться паспортами (документами), сертификатами качества. Копии этих сертификатов и т.п. должны быть предоставлены заказчик за пять рабочих дней до начала производства работ.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 при приемке результатов выполненных работ обязан предоставить заказчику акты на скрытые работы и журнал ведения рабо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26T16:01:00Z</cp:lastPrinted>
  <dcterms:modified xsi:type="dcterms:W3CDTF">2024-04-26T11:02:00Z</dcterms:modified>
  <cp:revision>223</cp:revision>
  <dc:subject/>
  <dc:title>УТВЕРЖДАЮ</dc:title>
</cp:coreProperties>
</file>