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СВОДНАЯ ТАБЛИЦА ПРПОМЕЖУТОЧНЫХ ИТОГОВ ОТКРЫТОГО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Лот № 34 </w:t>
      </w:r>
      <w:r>
        <w:rPr>
          <w:rFonts w:cs="Times New Roman;Times New Roman" w:ascii="Times New Roman;Times New Roman" w:hAnsi="Times New Roman;Times New Roman"/>
          <w:b/>
        </w:rPr>
        <w:t>«Ремонт душевой комнаты, гардеробной, парильного отделения и санитарного узла на 2-ом этаже «АБК» прокатного цеха № 3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78"/>
        <w:gridCol w:w="4011"/>
        <w:gridCol w:w="4430"/>
        <w:gridCol w:w="478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ОО «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ОО «Перспектива+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Н 74040641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4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Снижение на 99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3 9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Снижение на 204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4 8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календарных дн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нь 2024г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3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 месяце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 месяце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 месяцев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говор подряда на выполнение работ по ремонту душевой комнаты, гардеробной, парильного отделения и санитарного узла на 2-ом этаже «АБК» прокатного цеха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Гардероб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демонтаж деревянных оконных блоков с остеклением размером 1760 х1800  в количестве 1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 изготовление, поставка и монтаж окон ПВХ белых (стеклопакет двухкамерный, трехсекционный, средняя секция поворотно-откидная) в количестве 10 шт. размером 1760 х18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демонтаж деревянных оконных блоков с остеклением размером 1760 х1200  в количестве 2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 изготовление, поставка и монтаж окон ПВХ белых (стеклопакет двухкамерный, трехсекционный, средняя секция поворотно-откидная) в количестве 2 шт. размером 1760 х1200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ставка и монтаж водоотливов 180 мм – 1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ставка и монтаж подоконников 500 мм – 1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ставка и монтаж откосов 370 мм для 12 оконных бл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ставка и монтаж нащельников 100 мм для 12 оконных бл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азделка межплитовых швов потолка, затирка, грунтование, штукатурка в кол-ве   44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кафельного покрытия в гардеробной (стеновое) 160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равнивание стен штукатуркой, грунтование, покраска водоэмульсионной краской 45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стальных дверей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монтаж противопожарных дверей (ДГ 21-9)  в комплекте с замком внутренним (врезным) и доводчиком в кол-ве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шт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 (1520х2200мм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раковины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онтаж раковины (тюльпан) в комплект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монтаж смесителя на раковину в кол-ве 1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стройство слива с раковины в канализацию 2 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трубных радиаторов отопления в кол-ве 1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онтаж радиаторов алюминиевых из 10 секций в кол-ве 1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, изготовление, монтаж вентиляции короб 250х250мм. в кол-ве 25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шлифование существующего каменного пола 44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тояков отопления (метал.)  Ду25мм. в кол-ве 62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тояков отопления (метал.)  Ду25мм. в кол-ве 62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полипропиленовой трубы отопления Ду25мм в кол-ве 1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тальных труб ХВС и ГВС Ду20 мм. в кол-ве 71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тальных труб ХВС и ГВС Ду89 мм. в кол-ве 28,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полипропиленовых труб ХВС и ГВС Ду89 мм. в кол-ве 28,5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тальных труб ХВС и ГВС Ду108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тальных труб ХВС и ГВС Ду108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тальных труб ХВС и ГВС Ду133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тальных труб ХВС и ГВС Ду133 мм. в кол-ве 5,2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тальных труб ХВС и ГВС Ду159 мм. в кол-ве 10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тальных труб ХВС и ГВС Ду159 мм. в кол-ве 10,4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электропроводки -  17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электропроводки (кабель ВВГ2*2,5мм) – 15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электропроводки (кабель ВВГ4*4мм) – 2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кабельного канала 16*16 (по 2м) – 10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ветильников - 2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ветодиодных светильников ЛПО-01-2-36-012 кристалл - 2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розеток (наружные)16А-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выключателей (наружные) 1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эл.коробки 200*200мм- 4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автомата 25А- 6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трансформатора напряжения 220В на 36В (500Вт)- 1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аска шкафа (5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 - 31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Санитарный уз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азделка межплитовых швов потолка, затирка, грунтование, штукатурка в кол-ве   7,8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равнивание стен штукатуркой, грунтование, покраска водоэмульсионной краской 37,2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раковин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онтаж раковин (тюльпан) в комплект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полипропиленовых труб ХВС и ГВС Ду20 мм. в кол-ве 54,4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монтаж смесителей на раковины в кол-ве 1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стройство слива с раковин в канализацию 2 м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унитаза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онтаж унитаза с фурнитурой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кирпичной стенки в кол-ве 9,2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стройство перегородки кирпичной 1,5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кафельного покрытия (половое) 7,8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кафельной плитки на пол 330*330*8 мм. в кол-ве 7,8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монтаж дверей в сан. узел (1000х2200мм) – влагостойкие (закрытые с замком) в кол-ве 1 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электропроводки -  2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электропроводки (кабель ВВГ2*2,5мм) – 2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ветильников -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ветодиодных светильников ЛПО-01-2-36-012 кристалл -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розеток (наружные)16А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.Душевая комн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дверей в помещение душевой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стройство дверного проёма кирпичом 1,4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онтаж двери в душевую комнату (900х2000 мм.- влагостойкая, закрытая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кафельного покрытия в помещении душевой (стеновое) 75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кафельного покрытия в помещении душевой (половое) 35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тяжки в душевой 35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35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монт кессона с заменой основного металл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35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softHyphen/>
              <w:t>– демонтаж существующих металлических перегородок (размер 1*1,5м) кол-ве 12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уществующих металлических перегородок кол-ве 12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месителей в помещении душевой 14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месителей в помещении душевой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тяжки в помещении душевой в кол-ве 35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ботка стяжки обмазочной гидроизоляцией в 3 слоя в кол-ве 35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нтаж кафельной плитки в душевой на пол 330*330*8 мм. в кол-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равнивание стен и потолка штукатуркой влагостойкой 110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кафельной плитки в душевой на стены 200*300*7мм- (75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вентиляции короб 500х250мм. в кол-ве 7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softHyphen/>
              <w:t>– произвести расчёт приточно-вытяжной вентиляции на площади 35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извести монтаж приточно-вытяжной вентиляции на площади 35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труб канализации (чугун.) Ду150 мм. в кол-ве 23,5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труб канализации (чугун.) Ду108 мм. в кол-ве 23,5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труб канализации (чугун.) Ду50 мм. в кол-ве 2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труб канализации (чугун.) Ду50 мм. в кол-ве 2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тальных труб ХВС и ГВС Ду15 мм. в кол-ве 42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полипропиленовых труб ХВС и ГВС Ду20 мм. в кол-ве 6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тальных труб  ХВС и ГВС Ду57 мм. в кол-ве  11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полипропиленовых труб ХВС и ГВС Ду57 мм. в кол-ве 11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электропроводки -  4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электропроводки (кабель ВВГ2*2,5мм) – 4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монтаж светильников - 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таж светильников НСП 41-200-001Р - 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.Парильное от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облицовки стен , потолка из вагонки и утеплителя в кол-ве 75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блицовка стен, потолка парной евровагонкой с утеплением минеральной ват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=50 мм., фольгой   в кол-ве 75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онтаж стяжки на пол в кол-в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4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азделка межплитовых швов, затирка, грунтование, штукатурка в кол-ве   75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монтаж керамогранита  на пол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монтаж двери в парную комнату (900х1800 мм.- влагостойкая, закрытая) -1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онтаж двери в парную комнату из жаропрочного стекла 900х1800 мм.- 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монтаж освещения в помещении парной 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=14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светильники влагостойкие, высокотемператур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извести расчёт приточно-вытяжной вентиляции на площади 14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извести монтаж приточно-вытяжной вентиляции на площади 14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онтаж электрокаменки 24 кВт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кладка силового кабеля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чертеж №1054818 План 2-го этажа АБ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18"/>
                <w:szCs w:val="18"/>
              </w:rPr>
              <w:t>Закуп материалов производится подрядчиком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ы, машины, механизмы, инструмент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18"/>
                <w:szCs w:val="18"/>
              </w:rPr>
              <w:softHyphen/>
              <w:t>Вывоз строительного мусора с территории предприятия осуществляется машиной подрядной организации.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рядчик обеспечивает надлежащее качество выполняем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рядчик предоставляет Заказчику исполнительн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исполнительные чертежи о соответствии выполненных работ этим черт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необходимые акты, протоколы замеров,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Times New Roman" w:hAnsi="Times New Roman;Times New Roman" w:eastAsia="Calibri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Times New Roman" w:hAnsi="Courier New;Times New Roman" w:cs="Courier New;Times New Roman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Fontstyle01">
    <w:name w:val="fontstyle01"/>
    <w:basedOn w:val="Style1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;Times New Roman" w:hAnsi="Symbol;Times New Roman" w:cs="Symbol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;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;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;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5-07T11:12:00Z</cp:lastPrinted>
  <dcterms:modified xsi:type="dcterms:W3CDTF">2024-05-13T06:45:00Z</dcterms:modified>
  <cp:revision>202</cp:revision>
  <dc:subject/>
  <dc:title>УТВЕРЖДАЮ</dc:title>
</cp:coreProperties>
</file>