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48 </w:t>
      </w:r>
      <w:r>
        <w:rPr>
          <w:rFonts w:cs="Times New Roman" w:ascii="Times New Roman" w:hAnsi="Times New Roman"/>
          <w:b/>
          <w:sz w:val="20"/>
          <w:szCs w:val="20"/>
        </w:rPr>
        <w:t>«Проведение санитарно-эпидемиологической экспертизы проектов (11 проектов) нормативов допустимых сбросов (НДС) загрязняющих веществ в поверхностный водный объек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34"/>
        <w:gridCol w:w="4606"/>
        <w:gridCol w:w="4554"/>
        <w:gridCol w:w="3567"/>
      </w:tblGrid>
      <w:tr>
        <w:trPr>
          <w:trHeight w:val="1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бСтрой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460241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Региональный аналитиче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ю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2032366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5713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3 9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3 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1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7 429,9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 по оплате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ведению санитарно-эпидемиологической экспертизы проектов (11 проектов) нормативов допустимых сбросов (НДС) загрязняющих веществ в поверхностный водный объек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бъем рабо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 проектов НДС (на каждый выпуск промышленных и сточных во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должна быть предоставлена в электронном виде и на бумажном носите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инспекции, оказывающий услугу по проведению санитарно-эпидемиологической экспертизы проектов НДС должен иметь аттестат аккредитации (с областью аккредитации по данному виду услуг) в соответствии с законодательством в национальной системе аккредитации.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25T13:44:00Z</cp:lastPrinted>
  <dcterms:modified xsi:type="dcterms:W3CDTF">2024-06-25T08:45:00Z</dcterms:modified>
  <cp:revision>203</cp:revision>
  <dc:subject/>
  <dc:title>УТВЕРЖДАЮ</dc:title>
</cp:coreProperties>
</file>