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43 </w:t>
      </w:r>
      <w:r>
        <w:rPr>
          <w:rFonts w:cs="Times New Roman" w:ascii="Times New Roman" w:hAnsi="Times New Roman"/>
          <w:b/>
        </w:rPr>
        <w:t>«Проведение регламентных работ по текущему ремонту ТР-1 тепловоза ТГМ-6А № 242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887"/>
        <w:gridCol w:w="4606"/>
        <w:gridCol w:w="4610"/>
        <w:gridCol w:w="3986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Желдор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419067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тран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Троиц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4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№ 20-02.50 от 30.05.2024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№ 557/1 от 13.06.2024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рабочие см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яца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егламентных работ по текущему ремонту ТР-1 тепловоза ТГМ-6А № 24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 произвести замену механического тахометра дизеля и установить электрический тахометр дизеля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изводится на территории заказчик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изводится организацией, имеющей условный номер клеймения,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, утвержденным и введенным в действие решением шестьдесят первого заседания Совета по железнодорожному транспорту государств-участников Содружества 21-24 октября 2014г.</w:t>
            </w:r>
          </w:p>
        </w:tc>
      </w:tr>
      <w:tr>
        <w:trPr>
          <w:trHeight w:val="9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6-25T13:36:00Z</cp:lastPrinted>
  <dcterms:modified xsi:type="dcterms:W3CDTF">2024-06-25T08:36:00Z</dcterms:modified>
  <cp:revision>196</cp:revision>
  <dc:subject/>
  <dc:title>УТВЕРЖДАЮ</dc:title>
</cp:coreProperties>
</file>