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48 </w:t>
      </w:r>
      <w:r>
        <w:rPr>
          <w:rFonts w:cs="Times New Roman" w:ascii="Times New Roman" w:hAnsi="Times New Roman"/>
          <w:b/>
        </w:rPr>
        <w:t>«Проведение санитарно-эпидемиологической экспертизы проектов (11 проектов) нормативов допустимых сбросов (НДС) загрязняющих веществ в поверхностный водный объект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5 июн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334"/>
        <w:gridCol w:w="4606"/>
        <w:gridCol w:w="4554"/>
        <w:gridCol w:w="3567"/>
      </w:tblGrid>
      <w:tr>
        <w:trPr>
          <w:trHeight w:val="191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ибСтройЭкспер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расноя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24602410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О «Региональный аналитический цент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Тюм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20323665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льянс Экспер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8125713</w:t>
            </w:r>
          </w:p>
        </w:tc>
      </w:tr>
      <w:tr>
        <w:trPr>
          <w:trHeight w:val="82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97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8 429,92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6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 по оплате</w:t>
            </w:r>
          </w:p>
        </w:tc>
      </w:tr>
      <w:tr>
        <w:trPr>
          <w:trHeight w:val="48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календарных дне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календарных дн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рабочих дне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проведению санитарно-эпидемиологической экспертизы проектов (11 проектов) нормативов допустимых сбросов (НДС) загрязняющих веществ в поверхностный водный объек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бъем рабо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 проектов НДС (на каждый выпуск промышленных и сточных вод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иза должна быть предоставлена в электронном виде и на бумажном носите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инспекции, оказывающий услугу по проведению санитарно-эпидемиологической экспертизы проектов НДС должен иметь аттестат аккредитации (с областью аккредитации по данному виду услуг) в соответствии с законодательством в национальной системе аккредитации.</w:t>
            </w:r>
          </w:p>
        </w:tc>
      </w:tr>
      <w:tr>
        <w:trPr>
          <w:trHeight w:val="9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6-18T09:51:00Z</cp:lastPrinted>
  <dcterms:modified xsi:type="dcterms:W3CDTF">2024-06-18T10:49:00Z</dcterms:modified>
  <cp:revision>199</cp:revision>
  <dc:subject/>
  <dc:title>УТВЕРЖДАЮ</dc:title>
</cp:coreProperties>
</file>