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93 </w:t>
      </w:r>
      <w:r>
        <w:rPr>
          <w:rFonts w:cs="Times New Roman" w:ascii="Times New Roman" w:hAnsi="Times New Roman"/>
          <w:b/>
        </w:rPr>
        <w:t>«Проектирование, изготовление, установка и пусконаладочные работы мостового электрического крана для посадки и выдачи слитков из печи № 2 стана «1150» прокатного цеха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25 июн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0"/>
        <w:gridCol w:w="1707"/>
        <w:gridCol w:w="2445"/>
        <w:gridCol w:w="2959"/>
        <w:gridCol w:w="3217"/>
        <w:gridCol w:w="321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ЧК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927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Уралкр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068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СЕКР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Донской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1180221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мский завод промоборуд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5996059</w:t>
            </w:r>
          </w:p>
        </w:tc>
      </w:tr>
      <w:tr>
        <w:trPr>
          <w:trHeight w:val="1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15.04.2024г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 66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дней с момента подписания договора, окончательный расчет  в течение 5 дней после уведомления о готовности оборудования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до склада заказчика включена в стоимость оборудован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2 7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 в течение 10 рабочих дней с даты подписания договора, 20% перед отгрузкой в течение 10 рабочих дней с после уведомления о готовности, окончательный расчет  в течение 10 рабочих дней по факту постав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 работы в течение 5 рабочих дней с даты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 0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 не позднее 5 рабочих дней с даты подписания договора, 30% не позднее 5 рабочих дней  по уведомлению о готовности металлоконструкций, 15% не позднее 5 рабочих дней  по уведомлению о готовности оборудования к отправке, 10% не позднее 5 рабочих дней по уведомлению о завершении монтажа и наладки, окончательный расчет  не позднее 5 рабочих дней с даты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225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 в течение 7 календарных дней с даты подписания договора, окончательный расчет  в течение 5 календарных дней со дня получения заказчиком уведомления о готовности к отгрузк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выво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360 календарных дней, монтаж и ПНР 30 календарных дне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350 рабочих дней, монтаж и ПНР 35 рабочих дн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всего комплекта оборудования 198 дней, монтаж и ПНР 35 дн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240 календарных дней.</w:t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ставк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 с момента пуска в эксплуатацию, но не более 24 месяцев с момента постав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18 месяцев с момента подписания сторонами акта выполненных рабо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получения уведомления о готовности товара к отгрузке</w:t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ектирование, изготовление, установку и пусконаладочные работы мостового электрического крана для посадки и выдачи слитков из печи № 2 стана «1150» прокатного цеха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располагать необходимыми материалами, комплектующими изделиями, инструментом, приспособлениями и оборудованием, обеспечивающим возможность выполнения заявл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технологических процессов выполнения работ по монтажу, наладке, ремонту, реконструкции и модернизации в процессе эксплуатации мостового электрического крана, эксплуатационных документов входящего в его состав оборудования специализированная организация должна и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ы необходимого оборудования для выполнения работ по контролю технического состояния мостового электрического крана до и после выполнения работ, а также для выполнения работ по неразрушающему контролю иметь или привлекать на договорной основе аттестованную лабораторию, в том числе если монтаж выполняется с применением св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мплект необходимого оборудования для выполнения работ по резке, правке и сварке должен быть аттестован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трольно-измерительные приборы, позволяющие выполнять наладочные работы, оценивать работоспособность, выполнять ремонт либо регулировку ограничителей, указателей, регистраторов, а также систем управления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трольно-измерительные приборы, позволяющие оценивать работоспособность и регулировку оборудования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, позволяющее выполнять планово-высотную съе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мплекты рабочих чертежей и документацию на технологию монтируемых металлоконструкций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граммы-методики испытания, проведения технического освидетельствования монтируемого мостового электрического крана и организации проведения его испытания по завершению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необходимое оборудование для выполнения монтажных работ (такелажные и монтажные приспособления, грузоподъемные механизмы, домкраты, стро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спомогательное оборудование (подмости, ограждения), которое может быть использовано при проведении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документацию на монтаж, наладку, ремо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мерений (измерительные приборы, стандартные образцы), используемые в процессе испытания мостового электрического крана должны быть проверены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технические требования  к мостовому электрическому крану для посадки и выдачи слит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грузоподъемность-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ъема – 2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 – 14 00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крана (по ГОСТ или ИСО) - ПВ-25% сред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одъема – 3,8 м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вращения поворотной части крана – 3 об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поворотной тележки – 35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/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чания хобота – 4  кач./мин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движения крана – 102 м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рана – из каб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анового рельса - КР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ое исполнение - от +40 до -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змещения - пожароопасная, не взрывоопас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нагретых слитков -  до 1280 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зка колеса крана на рельс, не более – 12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тока и напряжение силовой цепи - перемен. 3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крана ИСО 4301/1-86 -  А5 (А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промышленной и пожарной безопасности, требований охраны труда и несё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5-07T13:18:00Z</cp:lastPrinted>
  <dcterms:modified xsi:type="dcterms:W3CDTF">2024-06-18T04:54:00Z</dcterms:modified>
  <cp:revision>187</cp:revision>
  <dc:subject/>
  <dc:title>УТВЕРЖДАЮ</dc:title>
</cp:coreProperties>
</file>