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05.01.2024г.  до  19-00  0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4г.  до  19-00  1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2.01.2024г.  до  20-00  26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6.01.2024г.  до  20-00  29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9.01.2024г.  до  20-00  30.01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2.2024г.  до  19-00  1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19.02.2024г.  до  19-00  22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2.2024г.  до  19-00  26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2.2024г.  до  19-00  28.02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2.2024г.  до  19-00  0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03.2024г.  до  14-00  0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03.2024г.  до  19-00  11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3.2024г.  до  19-00  1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17.03.2024г.  до  19-00  18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3.2024г.  до  19-00  20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3.2024г.  до  22-00  23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5.03.2024г.  до  22-00  26.03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19.04.2024г.  до  19-00  22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25.04.2024г.  до  19-00  27.04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4г.  до  19-00  16.05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4г.  до  13-00  03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6.2024г.  до  19-00  14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6.2024г.  до  19-00  17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6.2024г.  до  12-00  18.06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2.07.2024г.  до  19-00  04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7.2024г.  до  17-00  05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7-00  05.07.2024г.  до  19-00  08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7.2024г.  до  19-00  1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4г.  до  14-00  21.07.2024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7.2024г.  до  11-00  25.07.2024г. – первич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7.10.2023г.  до  14-00  28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11.2023г.  до  11-00  07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1-00  07.11.2023г.  до  19-00  08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9.11.2023г.  до  11-00  10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0-00  12.11.2023г.  до  19-00  13.11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11.2023г.  до  19-00  1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4-00  26.11.2023г.  до  19-00  27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11.2023г.  до  19-00  29.1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1.12.2023г.  до  15-00  02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2.2023г.  до  19-00  0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3г.  до  19-00  11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2.2023г.  до  19-00  13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12.2023г.  до  19-00  15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2.2023г.  до  19-00  18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12.2023г.  до  10-00  20.1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8-00  23.12.2023г.  до 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12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snstep</dc:creator>
  <dc:description/>
  <cp:keywords/>
  <dc:language>en-US</dc:language>
  <cp:lastModifiedBy>lvdom</cp:lastModifiedBy>
  <dcterms:modified xsi:type="dcterms:W3CDTF">2024-07-23T10:11:00Z</dcterms:modified>
  <cp:revision>174</cp:revision>
  <dc:subject/>
  <dc:title/>
</cp:coreProperties>
</file>