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93 </w:t>
      </w:r>
      <w:r>
        <w:rPr>
          <w:rFonts w:cs="Times New Roman" w:ascii="Times New Roman" w:hAnsi="Times New Roman"/>
          <w:b/>
        </w:rPr>
        <w:t>«Проектирование, изготовление, установка и пусконаладочные работы мостового электрического крана для посадки и выдачи слитков из печи № 2 стана «1150» прокатного цеха № 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80"/>
        <w:gridCol w:w="1707"/>
        <w:gridCol w:w="4777"/>
        <w:gridCol w:w="4884"/>
        <w:gridCol w:w="217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ЧК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абережные Чел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309279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Д «Уралкра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1068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ермский завод промоборудов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5996059</w:t>
            </w:r>
          </w:p>
        </w:tc>
      </w:tr>
      <w:tr>
        <w:trPr>
          <w:trHeight w:val="18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15.04.2024г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4 578 000,00 руб. без Н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5% в течение 10 календарных дней с даты подписания договора, 15% в течение 10 календарных дней  с момента получения уведомления о готовности оборудования, 39% % в течение 10 календарных дней  с момента поставки оборудования, 1% течение 10 календарных дней  с момента подписания акта выполненных рабо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5 0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оборудование 50% в течение 10 рабочих дней с даты подписания договора, 20% перед отгрузкой в течение 10 рабочих дней с после уведомления о готовности, окончательный расчет  в течение 10 рабочих дней по факту поставки. Оплата за работы в течение 5 рабочих дней с даты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каз от выполнения работ (по телефон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360 календарных дней, монтаж и ПНР 42 календарных дн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260 рабочих дней (12 месяцев), монтаж и ПНР 35 рабочих дн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есяцев с момента пуска в эксплуатацию, но не более 18 месяцев с момента поставки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месяцев с момента пуска в эксплуатацию, но не более 24 месяцев с момента поставк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ектирование, изготовление, установку и пусконаладочные работы мостового электрического крана для посадки и выдачи слитков из печи № 2 стана «1150» прокатного цеха №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располагать необходимыми материалами, комплектующими изделиями, инструментом, приспособлениями и оборудованием, обеспечивающим возможность выполнения заявлен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технологических процессов выполнения работ по монтажу, наладке, ремонту, реконструкции и модернизации в процессе эксплуатации мостового электрического крана, эксплуатационных документов входящего в его состав оборудования специализированная организация должна и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ы необходимого оборудования для выполнения работ по контролю технического состояния мостового электрического крана до и после выполнения работ, а также для выполнения работ по неразрушающему контролю иметь или привлекать на договорной основе аттестованную лабораторию, в том числе если монтаж выполняется с применением св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мплект необходимого оборудования для выполнения работ по резке, правке и сварке должен быть аттестован в установленном поряд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нтрольно-измерительные приборы, позволяющие выполнять наладочные работы, оценивать работоспособность, выполнять ремонт либо регулировку ограничителей, указателей, регистраторов, а также систем управления мостового электрического кр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нтрольно-измерительные приборы, позволяющие оценивать работоспособность и регулировку оборудования мостового электрического к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орудование, позволяющее выполнять планово-высотную съем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мплекты рабочих чертежей и документацию на технологию монтируемых металлоконструкций мостового электрического кр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ограммы-методики испытания, проведения технического освидетельствования монтируемого мостового электрического крана и организации проведения его испытания по завершению выполненны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- необходимое оборудование для выполнения монтажных работ (такелажные и монтажные приспособления, грузоподъемные механизмы, домкраты, стро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спомогательное оборудование (подмости, ограждения), которое может быть использовано при проведении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документацию на монтаж, наладку, ремо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мерений (измерительные приборы, стандартные образцы), используемые в процессе испытания мостового электрического крана должны быть проверены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технические требования  к мостовому электрическому крану для посадки и выдачи слит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грузоподъемность-5 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ъема – 2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ет – 14 000 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крана (по ГОСТ или ИСО) - ПВ-25% сред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одъема – 3,8 м/м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вращения поворотной части крана – 3 об/м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ь поворотной тележки – 35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/м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качания хобота – 4  кач./мин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движения крана – 102 м/м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рана – из каб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ранового рельса - КР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ическое исполнение - от +40 до -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размещения - пожароопасная, не взрывоопас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нагретых слитков -  до 1280 °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зка колеса крана на рельс, не более – 12,5 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 тока и напряжение силовой цепи - перемен. 38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крана ИСО 4301/1-86 -  А5 (А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12"/>
              <w:autoSpaceDE w:val="false"/>
              <w:rPr/>
            </w:pPr>
            <w:r>
              <w:rPr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промышленной и пожарной безопасности, требований охраны труда и несёт ответственность за нарушение эт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7-02T08:51:00Z</cp:lastPrinted>
  <dcterms:modified xsi:type="dcterms:W3CDTF">2024-07-10T07:43:00Z</dcterms:modified>
  <cp:revision>200</cp:revision>
  <dc:subject/>
  <dc:title>УТВЕРЖДАЮ</dc:title>
</cp:coreProperties>
</file>