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42 </w:t>
      </w:r>
      <w:r>
        <w:rPr>
          <w:rFonts w:cs="Times New Roman" w:ascii="Times New Roman" w:hAnsi="Times New Roman"/>
          <w:b/>
        </w:rPr>
        <w:t>«Капитальный ремонт (реконструкция) системы кислотной канализации ЦЗЛ</w:t>
      </w:r>
      <w:r>
        <w:rPr>
          <w:rFonts w:cs="Times New Roman" w:ascii="Times New Roman" w:hAnsi="Times New Roman"/>
          <w:b/>
          <w:sz w:val="18"/>
          <w:szCs w:val="18"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09 июля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10"/>
        <w:gridCol w:w="4468"/>
        <w:gridCol w:w="4317"/>
        <w:gridCol w:w="4317"/>
      </w:tblGrid>
      <w:tr>
        <w:trPr>
          <w:trHeight w:val="19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ОРИЗ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</w:tr>
      <w:tr>
        <w:trPr>
          <w:trHeight w:val="8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 96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 66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 24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 2024г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 2024г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 2024г.</w:t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(реконструкции) системы кислотной канализации ЦЗ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соответствии с проектом № 3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воз строительного мусора за территорию ООО «ЗМЗ» силами подряд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ляные работы выполняются силами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, машины и механизмы подрядч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>- подрядчик должен иметь опыт работы по строительству, производству земляных работ, производству монтажных работ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размещает свои складские помещения на территории производства работ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7-02T08:34:00Z</cp:lastPrinted>
  <dcterms:modified xsi:type="dcterms:W3CDTF">2024-07-02T03:35:00Z</dcterms:modified>
  <cp:revision>199</cp:revision>
  <dc:subject/>
  <dc:title>УТВЕРЖДАЮ</dc:title>
</cp:coreProperties>
</file>