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9 </w:t>
      </w:r>
      <w:r>
        <w:rPr>
          <w:rFonts w:cs="Times New Roman" w:ascii="Times New Roman" w:hAnsi="Times New Roman"/>
          <w:b/>
        </w:rPr>
        <w:t>«Обследование и ремонт строительных конструкций с разработкой техпроекта участка адъюстажа по ряду 20-25 в осях Ж-М ТКЦ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3 ию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9"/>
        <w:gridCol w:w="6463"/>
        <w:gridCol w:w="6642"/>
      </w:tblGrid>
      <w:tr>
        <w:trPr>
          <w:trHeight w:val="19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 72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промежуточных или итоговых актов выполненных работ с удержанием 50% от стоимости оплачиваемых работ в счет погашения предоплаты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</w:tr>
      <w:tr>
        <w:trPr>
          <w:trHeight w:val="4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-декабрь 2024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рабочих дней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обследованию и ремонту строительных конструкций с разработкой технического проекта участка адъюстажа по ряду 20-25 в осях Ж-М термокалибровочн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 строительных конструкций чертежи № 0092МО-8, 111090, 11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онструкций металлических детализированных (КМД) чертежи № 111091, 111109 при высоте здания до 15м – 40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КМД чертежи № 111091, 111109 с окрашиванием – 40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МД чертежи № 111091, 111109 при высоте здания до 15м – 40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технического проекта на усиление КМД чертежи № 0092МО-8, 111090, 11107 в соответствии с заключением проведенного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иление КМД чертежи № 0092МО-8, 111090, 11107 в соответствии с техническим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 за территорию заказчика осуществляет подрядчик.</w:t>
            </w:r>
          </w:p>
        </w:tc>
      </w:tr>
      <w:tr>
        <w:trPr>
          <w:trHeight w:val="9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7-17T14:33:00Z</cp:lastPrinted>
  <dcterms:modified xsi:type="dcterms:W3CDTF">2024-07-17T09:39:00Z</dcterms:modified>
  <cp:revision>202</cp:revision>
  <dc:subject/>
  <dc:title>УТВЕРЖДАЮ</dc:title>
</cp:coreProperties>
</file>