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2 </w:t>
      </w:r>
      <w:r>
        <w:rPr>
          <w:rFonts w:cs="Times New Roman" w:ascii="Times New Roman" w:hAnsi="Times New Roman"/>
          <w:b/>
        </w:rPr>
        <w:t>«Капитальный ремонт стана «750» прокатного цеха № 1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3 ию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0"/>
        <w:gridCol w:w="4468"/>
        <w:gridCol w:w="4317"/>
        <w:gridCol w:w="4317"/>
      </w:tblGrid>
      <w:tr>
        <w:trPr>
          <w:trHeight w:val="1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ессмасте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50103882</w:t>
            </w:r>
          </w:p>
        </w:tc>
      </w:tr>
      <w:tr>
        <w:trPr>
          <w:trHeight w:val="8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 524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363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суток, работы ведутся круглосуточно. Сроки работ согласовываются дополнительно в план-графике. Возможно досрочное выполнение работ.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или 2000 м/ч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стана «750» прокатного цеха № 1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Загрузочная решёт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толкател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рольганг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м/к рамы рольганг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плитного насти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упоров опускающихся передвижны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изготовление и монтаж направляющи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цепны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дъёмно-качающийся стол № 2 с рольганг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плитного настил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и монтаж стола  подъёмно-качающегос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 смывных желоб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9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и монтаж  грузов и противовесов с ограждениям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,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опор  рабочих валков с приводо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,8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 с        редукторо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трансмиссионных валов рольганг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рычагов, изготовление и монтаж рычагов вертикальных и горизонтальной штан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Подъёмно-качающийся стол № 3 с рольганг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ремонт и монтаж плитного настил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 с        редукторо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.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трансмиссионных валов рольганг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рычагов, изготовление и монтаж рычагов вертикальных и горизонтальной штанг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индивидуальных групп 9,10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плитного настил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иков с индивидуальным приводом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едукто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каркасов, ра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 № 6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иков с индивидуальным приводо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едукто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 № 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, трансмиссионный вал, маслованны, редуктор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ремонт каркасов, ра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Рольганги № 5,7,8,11,12,13,14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рольгангов с групповым приводом (ролики, трансмиссионный вал, маслованны, редуктор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Шлеппера канатны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канатных (приводов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,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, монтаж направляющих дорожек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замена канатов (демонтаж, монтаж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00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Шлеппера цепные (3шт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ремонт и монтаж шлепперов цепных (приводов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 ,изготовление и монтаж направляющих и дороже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демонтаж, сборка и монтаж цепе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Сталкиватели № 1,2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емонтаж, ремонт и монтаж сталкивателей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Карманная тележка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демонтаж, ремонт и монтаж тележки передаточной с приводом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,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ремонт м/к (обслуживающих площадок, перекрытия приямков, лестниц и ограждений) 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Заказчика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борка м/лома, остатков м/проката, замененных узлов и мусора  осуществляется силами Подрядчика в места, указанные Заказчи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 началом ремонтно-монтажных работ Подрядчик разрабатывает проект производства работ и согласовывает его с Заказчиком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емонтно-монтажных работ и их предъявление к приемке следует осуществлять в соответствии с требованиями ПОР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 П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17T08:34:00Z</cp:lastPrinted>
  <dcterms:modified xsi:type="dcterms:W3CDTF">2024-07-17T03:34:00Z</dcterms:modified>
  <cp:revision>203</cp:revision>
  <dc:subject/>
  <dc:title>УТВЕРЖДАЮ</dc:title>
</cp:coreProperties>
</file>