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4 </w:t>
      </w:r>
      <w:r>
        <w:rPr>
          <w:rFonts w:cs="Times New Roman" w:ascii="Times New Roman" w:hAnsi="Times New Roman"/>
          <w:b/>
        </w:rPr>
        <w:t>«Ремонт примыканий вентиляционных выпусков, фановых труб мягкой кровли  здания КБ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7 авгус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2"/>
        <w:gridCol w:w="13114"/>
      </w:tblGrid>
      <w:tr>
        <w:trPr>
          <w:trHeight w:val="19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ремонту примыканий вентиляционных выпусков, фановых труб мягкой кровли  здания КБО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зборка вентиляционных выпусков кирпичной кладки – 16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штукатуривание вентиляционных выпусков – 6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грунтовка праймером оштукатуренной поверхности вентиляционных выпусков – 6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мазочная гидроизоляция битумной мастикой вентиляционных выпусков – 6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устройство вентиляционных выпусков из оцинкованных сэндвич труб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300мм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00мм) – 5шт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устройство вентиляционных выпусков из оцинкованных сэндвич труб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400мм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00мм) – 4шт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монт примыканий к вентиляционным выпускам ВЕ, В-1 – 25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примыканий к фановым труба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10мм – 5шт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парапетных крышек из оцинкованной стали – 7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замена водосточных воронок ливнестоков, с восстановлением примыканий – 2шт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орка и вывоз строительного мусора  осуществляется силами подрядчик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8-20T09:35:00Z</cp:lastPrinted>
  <dcterms:modified xsi:type="dcterms:W3CDTF">2024-08-20T04:36:00Z</dcterms:modified>
  <cp:revision>209</cp:revision>
  <dc:subject/>
  <dc:title>УТВЕРЖДАЮ</dc:title>
</cp:coreProperties>
</file>