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56 «Восстановление катушки электромагнитного перемешивания (соленоида), установленной на кожухе кристаллизатора ВДП кр.630мм»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0 сентя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6"/>
        <w:gridCol w:w="123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98780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3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проведению восстановления катушки электромагнитного перемешивания (соленоида), установленной на кожухе кристаллизатора ВДП кр.630м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оставка ремонтируемого изделия к месту проведения ремонта и обратно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асчет и подбор необходимых материал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 и утилизация неисправной катушки соленоида и изоляционных материал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изготовление и монтаж новой катушки соленоид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роведение испытаний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одрядчика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жух кристаллизатора ВДП кр.630мм с имеющейся неисправной катушкой электромагнитного перемешивания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чертеж кристаллизатора кр.630мм в сборе № 5219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8-29T10:41:00Z</cp:lastPrinted>
  <dcterms:modified xsi:type="dcterms:W3CDTF">2024-09-11T09:44:00Z</dcterms:modified>
  <cp:revision>189</cp:revision>
  <dc:subject/>
  <dc:title>УТВЕРЖДАЮ</dc:title>
</cp:coreProperties>
</file>