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Лот № 57 «Восстановление кристаллизатора ЭШП кв.410мм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10 сентября 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66"/>
        <w:gridCol w:w="1233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Инжиниринговая компания «ТЕХВЭ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13027529</w:t>
            </w:r>
          </w:p>
        </w:tc>
      </w:tr>
      <w:tr>
        <w:trPr>
          <w:trHeight w:val="8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в течение 5 календарных дней с момента подписания спецификации, окончательный расчет в течение 15 календарных дней с момента поставки.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рабочих дней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, но не более 18 месяцев с момента поставки</w:t>
            </w:r>
          </w:p>
        </w:tc>
      </w:tr>
      <w:tr>
        <w:trPr>
          <w:trHeight w:val="4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18"/>
                <w:szCs w:val="18"/>
              </w:rPr>
              <w:t>Договор подряда на выполнение комплекса работ по восстановлению кристаллизатора ЭШП кв.410мм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доставка ремонтируемого изделия к месту проведения ремонта и обратно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изготовление кондуктора для сохранения геометрии кристаллизатора в процессе сварки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демонтаж поврежденных участков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изготовление ремонтных вставок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сварка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послойная проковка места сварки и дефектоскопия шва после каждого этапа сварки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ind w:left="25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IDFont+F1;MS Mincho" w:cs="Times New Roman" w:ascii="Times New Roman" w:hAnsi="Times New Roman"/>
                <w:color w:val="000000"/>
                <w:sz w:val="18"/>
                <w:szCs w:val="18"/>
              </w:rPr>
              <w:t>Материалы, машины и  механизмы  подрядчика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ходные данные: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чертеж кристаллизатора кв.410мм № 3834СБ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: необходимые акты, протоколы замеров, испыт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61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8-29T10:47:00Z</cp:lastPrinted>
  <dcterms:modified xsi:type="dcterms:W3CDTF">2024-09-10T13:19:00Z</dcterms:modified>
  <cp:revision>190</cp:revision>
  <dc:subject/>
  <dc:title>УТВЕРЖДАЮ</dc:title>
</cp:coreProperties>
</file>