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60 «Демонтаж кранов козловых, двухбалочных типа КДКК-1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4 сен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6"/>
        <w:gridCol w:w="4231"/>
        <w:gridCol w:w="3752"/>
        <w:gridCol w:w="375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рабочий день в согласованное заказчиком врем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демонтажу кранов козловых, двухба</w:t>
            </w:r>
            <w:r>
              <w:rPr/>
              <w:t>лочных типа КДКК-10.</w:t>
            </w:r>
          </w:p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843"/>
              <w:gridCol w:w="1620"/>
            </w:tblGrid>
            <w:tr>
              <w:trPr>
                <w:trHeight w:val="2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арамет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ДКК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ДКК-1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Грузоподъемность, т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Длина пролет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лет консоли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,2*4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,2*4,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большая высота подъем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корость, м/с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одъе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16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ередвижения тележки (тельфе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6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63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ередвижения кра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уммарная мощность, кВ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4,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асса крана, 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</w:tr>
          </w:tbl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9-18T09:18:00Z</cp:lastPrinted>
  <dcterms:modified xsi:type="dcterms:W3CDTF">2024-09-18T04:44:00Z</dcterms:modified>
  <cp:revision>194</cp:revision>
  <dc:subject/>
  <dc:title>УТВЕРЖДАЮ</dc:title>
</cp:coreProperties>
</file>