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Лот № 61 «</w:t>
      </w:r>
      <w:r>
        <w:rPr>
          <w:rFonts w:eastAsia="Times New Roman" w:cs="Times New Roman" w:ascii="Times New Roman" w:hAnsi="Times New Roman"/>
          <w:b/>
        </w:rPr>
        <w:t>Изготовление информационных табличек для подразделений завод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2 октябр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98"/>
        <w:gridCol w:w="2540"/>
        <w:gridCol w:w="2637"/>
        <w:gridCol w:w="2921"/>
        <w:gridCol w:w="2498"/>
        <w:gridCol w:w="2495"/>
      </w:tblGrid>
      <w:tr>
        <w:trPr>
          <w:trHeight w:val="19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БВ-ГРУП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Тюм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20354286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С. С. Насибул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963560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ВО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91425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АСЗНА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431306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И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816230065</w:t>
            </w:r>
          </w:p>
        </w:tc>
      </w:tr>
      <w:tr>
        <w:trPr>
          <w:trHeight w:val="8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833 45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в течение 10 календарных дней с момента подписания актов выполненных работ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8 741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в течение 10 календарных дней с момента подписания актов выполненных работ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56 475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в течение 10 календарных дней с момента подписания актов выполненных работ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4 93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на указана с учетом доставки до ООО «ЗМЗ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в течение 10 календарных дней с момента подписания актов выполненных работ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87 219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чет в течение 14 календарных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календарных дн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6.09.2024г. по 15.11.2024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с момента подписания согласования мак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ней</w:t>
            </w:r>
          </w:p>
        </w:tc>
      </w:tr>
      <w:tr>
        <w:trPr>
          <w:trHeight w:val="4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данных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качественное прокрашивание цветных участков, каверны и значительные на поверхности стенда, несоответствие макету внешнего вида стен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на изготовление информационных табличек для подразделений зав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хемы безопасной строповки гру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– композит 3 мм, УФ печ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– 16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– 2450х1500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ты схем в приложение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хемы безопасной строповки гру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– композит 3 мм, УФ печ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– 7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– 1500х2450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ты схем в приложение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хема безопасной строповки гру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– композит 3 мм, УФ печ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– 1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– 1500х1000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ты схем в приложение № 3.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9-24T13:05:00Z</cp:lastPrinted>
  <dcterms:modified xsi:type="dcterms:W3CDTF">2024-09-24T08:05:00Z</dcterms:modified>
  <cp:revision>202</cp:revision>
  <dc:subject/>
  <dc:title>УТВЕРЖДАЮ</dc:title>
</cp:coreProperties>
</file>