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Лот № 59 «Восстановление верхней части шабота на молотах №5,6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7 сентябр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6"/>
        <w:gridCol w:w="123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ДжиЭрС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Щел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9575000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968 3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 в течение 10 рабочих  дней с момента подписания договора и выставления счета, окончательный расчет в течение 30 календарных дней с момента подписания акта выполненных работ.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суток (в две смены по 12 часов)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комплекса работ по восстановлению верхней части шабота на молотах № 5, 6 (опорных частей для подушки)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обработка всей верхней плоскости шабота в соответствии с чертежо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восстановление «ласточкиного хвоста»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опуск плоскостности обработанной поверхности 0,2 м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обработка два посадочных места под пальц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120 м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8-29T10:47:00Z</cp:lastPrinted>
  <dcterms:modified xsi:type="dcterms:W3CDTF">2024-09-11T08:34:00Z</dcterms:modified>
  <cp:revision>197</cp:revision>
  <dc:subject/>
  <dc:title>УТВЕРЖДАЮ</dc:title>
</cp:coreProperties>
</file>