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 о наступлении периодов неблагоприятных метеорологических условий (НМУ) для ООО «Златоустовский металлургический завод» предоставляет Федеральное государственное бюджетное учреждение «Уральское управление по гидрометеорологии и мониторингу окружающей среды» (ФГБУ «Уральское УГМС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4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5-00  05.01.2024г.  до  19-00  06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1.2024г.  до  19-00  19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2.01.2024г.  до  20-00  26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6.01.2024г.  до  20-00  29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9.01.2024г.  до  20-00  30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2.2024г.  до  19-00  12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4-00  19.02.2024г.  до  19-00  22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2.02.2024г.  до  19-00  26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2.2024г.  до  19-00  28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02.2024г.  до  19-00  01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1.03.2024г.  до  14-00  03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8.03.2024г.  до  19-00  11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3.2024г.  до  19-00  13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17.03.2024г.  до  19-00  18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3.2024г.  до  19-00  20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3.2024г.  до  22-00  23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5.03.2024г.  до  22-00  26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0-00  19.04.2024г.  до  19-00  22.04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25.04.2024г.  до  19-00  27.04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5.2024г.  до  19-00  16.05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5.2024г.  до  13-00  03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6.2024г.  до  19-00  14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6.2024г.  до  19-00  17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06.2024г.  до  12-00  18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2.07.2024г.  до  19-00  04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7.2024г.  до  17-00  05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7-00  05.07.2024г.  до  19-00  08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7.2024г.  до  19-00  11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7.2024г.  до  14-00  21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7.2024г.  до  11-00  25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7-00  25.08.2024г.  до  19-00  26.08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8.2024г.  до  19-00  28.08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8.2024г.  до  14-00  02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3-00  07.09.2024г.  до  20-00  09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09.09.2024г.  до  19-00  13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9.2024г.  до  19-00  16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9.2024г.  до  19-00  19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9.2024г.  до  19-00  20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9.2024г.  до  19-00  27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9.2024г.  до  19-00  01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1.10.2024г.  до  19-00  04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10.2024г.  до  08-00  06.10.2024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3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6-00  05.01.2023г.  до  23-00  06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1.2023г.  до  19-00  18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1.2023г.  до  19-00  20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1.2023г.  до  19-00  22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1.2023г.  до  19-00  24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29.01.2023г.  до  19-00  30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1.2023г.  до  19-00  31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1.01.2023г.  до  19-00  03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2.2023г.  до  19-00  06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02.2023г.  до  19-00  08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2.2023г.  до  19-00  17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02.2023г.  до  19-00  19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16.03.2023г.  до  19-00  17.03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03.2023г.  до  11-00  18.03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4.2023г.  до  05-00  06.04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0-00  08.04.2023г.  до  05-00  10.04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04.2023г.  до  19-00  01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09.05.2023г.  до  15-00  10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5-00  10.05.2023г.  до  19-00  11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5.2023г.  до  19-00  12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2.05.2023г.  до  19-00  15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5.2023г.  до  08-00  17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5.2023г.  до  19-00  22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2.05.2023г.  до  19-00  25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5.2023г.  до  19-00  29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05.2023г.  до  19-00  30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5.2023г.  до  19-00  31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6.2023г.  до  19-00  15.06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6.2023г.  до  15-00  17.06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1-00  30.06.2023г.  до  19-00  30.06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07.07.2023г.  до  19-00  10.07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7.2023г.  до  14-00  27.07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2-00  29.07.2023г.  до  19-00  31.07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8.2023г.  до  14-00  06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8.2023г.  до  19-00  16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8.2023г.  до  19-00  18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8.2023г.  до  19-00  21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04.09.2023г.  до  19-00  06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09.2023г.  до  11-00  08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9.2023г.  до  19-00  15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9.2023г.  до  19-00  18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9.2023г.  до  19-00  19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1-00  20.09.2023г.  до  19-00  21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9.2023г.  до  11-00  25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0-00  30.09.2023г.  до  19-00  01.10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4-00  27.10.2023г.  до  14-00  28.10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11.2023г.  до  11-00  07.11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1-00  07.11.2023г.  до  19-00  08.11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09.11.2023г.  до  11-00  10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0-00  12.11.2023г.  до  19-00  13.11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11.2023г.  до  19-00  17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4-00  26.11.2023г.  до  19-00  27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7.11.2023г.  до  19-00  29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1.12.2023г.  до  15-00  02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12.2023г.  до  19-00  08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8.12.2023г.  до  19-00  11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12.2023г.  до  19-00  13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12.2023г.  до  19-00  15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12.2023г.  до  19-00  18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12.2023г.  до  10-00  20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8-00  23.12.2023г.  до  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-00  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2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2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1.2022г.  до  19-00  06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1.2022г.  до  19-00  10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0.01.2022г.  до  19-00  11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1.2022г.  до  19-00  13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1.2022г.  до  12-00  14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1.2022г.  до  19-00  24.0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4.01.2022г.  до  19-00  26.0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7.01.2022г.  до  19-00  31.0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1.01.2022г.  до  19-00  01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М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7.02.2022г.  до  19-00  09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9.02.2022г.  до  19-00  10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15.02.2022г.  до  19-00  16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6.02.2022г.  до  19-00  18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8.02.2022г.  до  16-00  20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25.02.2022г.  до  19-00  28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2.03.2022г.  до  19-00  04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4.03.2022г.  до  12-00  05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12.03.2022г.  до  19-00  14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6.03.2022г.  до  19-00  17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7.03.2022г.  до  11-00  19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08.04.2022г.  до  20-00  11.04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2.04.2022г.  до  20-00  25.04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3.05.2022г.  до  14-00  04.05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4-00  04.05.2022г.  до  11-00  05.05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07.05.2022г.  до  19-00  09.05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5.06.2022г.  до  19-00  17.06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7.06.2022г.  до  12-00  18.06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4-00  23.06.2022г.  до  19-00  24.06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02-00  01.07.2022г.  до  20-00  01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01.07.2022г.  до  12-00  04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1-00  05.07.2022г.  до  19-00  08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8.07.2022г.  до  19-00  11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1.07.2022г.  до  19-00  14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4.07.2022г.  до  08-00  15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8-00  18.07.2022г.  до  11-00  19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22.07.2022г.  до  19-00  25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5.07.2022г.  до 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-00  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29.07.2022г.  до  19-00  01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3.08.2022г.  до  15-00  05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5-00  05.08.2022г.  до  19-00  10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0.08.2022г.  до  19-00  11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15.08.2022г.  до  19-00  17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3.08.2022г.  до  19-00  25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5.08.2022г.  до  19-00  26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6.08.2022г.  до  19-00  29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9.08.2022г.  до  19-00  30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30.08.2022г.  до  19-00  31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31.08.2022г.  до  19-00  01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1.09.2022г.  до  14-00  02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11.09.2022г.  до  19-00  12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2.09.2022г.  до  19-00  14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4.09.2022г.  до  14-00  15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3-00  18.09.2022г.  до  19-00  19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9.09.2022г.  до  19-00  21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1.09.2022г.  до  19-00  23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6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3.09.2022г.  до  11-00  25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03.10.2022г.  до  20-00  05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1.10.2022г.  до  19-00  13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3.10.2022г.  до  19-00  14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8.10.2022г.  до  22-00  30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5-00  18.11.2022г.  до  19-00  21.1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1.11.2022г.  до  19-00  23.1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8.11.2022г.  до  19-00  30.1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30.11.2022г.  до  19-00  02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2.12.2022г.  до  12-00  04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05.12.2022г.  до  12-00  07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7.12.2022г.  до  19-00  08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3.12.2022г.  до  19-00  15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5.12.2022г.  до  19-00  16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6.12.2022г.  до  19-00  28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8.12.2022г.  до  19-00  29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9.12.2022г.  до  19-00  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1.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12.01.2021г.  до  19-00  14.01.2021г. – первич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18.01.2021г.  до  12-00  19.0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2.01.2021г.  до  23-00  23.0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9.01.2021г.  до  12-00  01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03.02.2021г.  до  19-00  04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18.02.2021г.  до  19-00  19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5.02.2021г.  до  19-00  26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20-00  01.03.2021г.  до  19-00  02.03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5.03.2021г.  до  19-00  26.03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09.04.2021г.  до  19-00  09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4.2021г.  до  19-00  12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2.04.2021г.  до  19-00  13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4.2021г.  до  19-00  14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4.2021г.  до  11-00  16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4.2021г.  до  19-00  21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1.04.2021г.  до  14-00  22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07.05.2021г.  до  11-00  09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5.2021г.  до  19-00  14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5.2021г.  до  14-00  17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19.05.2021г.  до  19-00  20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5.2021г.  до  19-00  21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1.05.2021г.  до  11-00  24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4.05.2021г.  до  19-00  25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6.2021г.  до  19-00  07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6.2021г.  до  19-00  16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6.2021г.  до  19-00  24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6.2021г.  до  19-00  28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06.2021г.  до  19-00  30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6.2021г.  до  19-00  02.07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7.2021г.  до  19-00  20.07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7.2021г.  до  14-00  21.07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8.2021г.  до  19-00  05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8.2021г.  до  19-00  10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2.08.2021г.  до  19-00  14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8.2021г.  до  19-00  16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8.2021г.  до  19-00  19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8.2021г.  до  19-00  20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8.2021г.  до  19-00  23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8.2021г.  до  19-00  25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8.2021г.  до  19-00  26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0.09.2021г.  до  19-00  22.09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2.09.2021г.  до  19-00  24.09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5.10.2021г.  до  19-00  06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10.2021г.  до  19-00  07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7.10.2021г.  до  19-00  08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10.2021г.  до  19-00  14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10.2021г.  до  19-00  15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10.2021г.  до  19-00  18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11.2021г.  до  19-00  29.1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1.2021г.  до  15-00  30.1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7.12.2021г.  до  19-00  08.1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8.12.2021г.  до  19-00  10.1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0.12.2021г.  до  19-00  13.1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12.2021г.  до  08-00  19.12.2021г. – первичн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5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2.2021г.  до  19-00  02.01.2022г. – первич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47:00Z</dcterms:created>
  <dc:creator>snstep</dc:creator>
  <dc:description/>
  <cp:keywords/>
  <dc:language>en-US</dc:language>
  <cp:lastModifiedBy>Домрачева</cp:lastModifiedBy>
  <dcterms:modified xsi:type="dcterms:W3CDTF">2024-10-04T09:47:00Z</dcterms:modified>
  <cp:revision>188</cp:revision>
  <dc:subject/>
  <dc:title/>
</cp:coreProperties>
</file>