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Style2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Лот № 62 </w:t>
      </w:r>
      <w:r>
        <w:rPr>
          <w:b/>
          <w:sz w:val="22"/>
          <w:szCs w:val="22"/>
        </w:rPr>
        <w:t>«Восстановление агрегатов вакуумных плунжерных АВПЗ-130Д № 812, 820, 1027, 1028 участка ВДП ЭСПЦ №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96"/>
        <w:gridCol w:w="2593"/>
        <w:gridCol w:w="3752"/>
        <w:gridCol w:w="3489"/>
        <w:gridCol w:w="3490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П «Спла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Верхняя Сал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Форвакуу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016647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ме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0430917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сурсы Ура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проведения дефектовки не могут дать предложение (письмо по электронной почте от 17.10.2024г.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65 000,00 руб. без НДС без учета доставки за четыре насос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пчастей в цену не залож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с момента подписания договора, окончательный расчет в течение 30 дней после подписания актов выполненных работ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00 000,00 руб. без НДС без учета доставки за один нас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пчастей заложена в це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с момента подписания договора, окончательный расчет в течение 30 дней после подписания актов выполненных работ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лагают проведение дефектовки (40 000,00 руб. без НДС за один насос), проведение ТО (20 000,00 руб. без НДС за один насос), после проведения ТО выполняется ремонт. Стоимость ремонта без дефектовки и ТО дать не могут (письмо по электронной почте от 11.11.2024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ы будут проводиться поочередно.</w:t>
            </w:r>
          </w:p>
        </w:tc>
      </w:tr>
      <w:tr>
        <w:trPr>
          <w:trHeight w:val="4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ставки запчастей 60 рабочих дней с момента предоплаты, срок проведения работ 21 рабочий день с момента доставки запчастей на склад и поступления и поступления агрегатов на сервисный участок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ставки запчастей 45 рабочих дней с момента предоплаты, срок проведения работ 21 рабочий день с момента доставки запчастей на склад и поступления и поступления агрегатов на сервисный участок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Договор подряда на выполнение работ по восстановлению агрегатов вакуумных плунжерных АВПЗ-130Д № 812, 820, 1027, 1028 участка ВДП ЭСПЦ № 3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восстановление (замена) быстроизнашиваемых деталей (уплотнители, манжеты, ремни привода, клапана выпускные и/или пружины выпускных клапанов, втулки передней крышки подшипника)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восстановление (замена) плунжеров, направляющие, эксцентрики, вал, подшипники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>Материалы, машины и  механизмы  подрядчик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обеспечивает надлежащее качество выполнения раб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испыта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11-12T09:25:00Z</cp:lastPrinted>
  <dcterms:modified xsi:type="dcterms:W3CDTF">2024-11-12T05:45:00Z</dcterms:modified>
  <cp:revision>210</cp:revision>
  <dc:subject/>
  <dc:title>УТВЕРЖДАЮ</dc:title>
</cp:coreProperties>
</file>