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стирки за 1кг спецодежды и условия оплаты, руб. без НДС и с НД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3-11-21T06:33:00Z</dcterms:modified>
  <cp:revision>84</cp:revision>
  <dc:subject/>
  <dc:title>УТВЕРЖДАЮ</dc:title>
</cp:coreProperties>
</file>