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оимость работ и условия оплаты, руб. без НДС и с НД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ООО «Златоустовский 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4-12-02T05:33:00Z</dcterms:modified>
  <cp:revision>79</cp:revision>
  <dc:subject/>
  <dc:title>УТВЕРЖДАЮ</dc:title>
</cp:coreProperties>
</file>