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тоговая, руб., без НДС и с НД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проек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роительно-монтаж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усконалад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ек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вка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роительно-монтаж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усконаладоч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12-09T06:18:00Z</dcterms:modified>
  <cp:revision>103</cp:revision>
  <dc:subject/>
  <dc:title>УТВЕРЖДАЮ</dc:title>
</cp:coreProperties>
</file>