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>В ООО «Златоустовский металлургический завод» проведена внеплановая специальная оценка условий труда. Сводные данные о результатах проведения специальной оценки условий труда в части установления классов (подклассов) условий труда на рабочих местах представлены в таблице №1.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ая ведомость результатов проведения внеплановой специальной оценки условий труда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в ООО «Златоустовский металлургический завод» от 11.12.2024 год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803"/>
        <w:gridCol w:w="2942"/>
        <w:gridCol w:w="1009"/>
        <w:gridCol w:w="1011"/>
        <w:gridCol w:w="1109"/>
        <w:gridCol w:w="1024"/>
        <w:gridCol w:w="1115"/>
        <w:gridCol w:w="1115"/>
        <w:gridCol w:w="977"/>
      </w:tblGrid>
      <w:tr>
        <w:trPr>
          <w:trHeight w:val="475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дения специальной оценки условий труда организацией, проводившей специальную оценку, составлен Перечень рекомендуемых мероприятий по улучшению условий труда, на основании которого в цехах будут разработаны конкретные мероприятия, направленные на улучшение условий труда работников. Перечень рекомендуемых мероприятий по улучшению условий труда представлен в при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Раздел Знак"/>
    <w:basedOn w:val="Style14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6">
    <w:name w:val="Поле"/>
    <w:basedOn w:val="Style14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0:00Z</dcterms:created>
  <dc:creator>УОиМТ</dc:creator>
  <dc:description/>
  <cp:keywords/>
  <dc:language>en-US</dc:language>
  <cp:lastModifiedBy>ovsob</cp:lastModifiedBy>
  <cp:lastPrinted>2020-12-30T09:45:00Z</cp:lastPrinted>
  <dcterms:modified xsi:type="dcterms:W3CDTF">2024-12-19T05:51:00Z</dcterms:modified>
  <cp:revision>21</cp:revision>
  <dc:subject/>
  <dc:title/>
</cp:coreProperties>
</file>