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66 «</w:t>
      </w:r>
      <w:r>
        <w:rPr>
          <w:b/>
          <w:sz w:val="22"/>
          <w:szCs w:val="22"/>
        </w:rPr>
        <w:t>Уборка производственных помещени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59"/>
        <w:gridCol w:w="3273"/>
        <w:gridCol w:w="3746"/>
        <w:gridCol w:w="5830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С.Кондрать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517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АНТА и К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1505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И.С.Самохв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1106566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тказ от учас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о №55 от 26.12.2024г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за 1 кв.м. площади 28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не позднее 30 числа месяца, следующего за отчетным, при наличии подписанного сторонами акта сдачи-приемк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ая запрашиваемая  информация не поступил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за 1 кв.м. производственной площади 26,5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за 1 кв.м. площади  офисных помещений 31,7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не позднее 30 числа месяца, следующего за отчетным, при наличии подписанного сторонами акта сдачи-приемк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 сотрудников: менеджер (1 чел.), бригадир (2 чел.),  уборщик  производ. помещений (44 чел.), уборщик офисных помещений (12 чел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работ по уборке производственных помещений на промышленной площадке завода в соответствии с приложениями № 1, 1-1, 2, 2-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помещений, подлежащих уборке, 33586,40 кв.м. производственных помещений и 5958,5 кв.м. офисных помещ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а объема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пролонгация договора.</w:t>
            </w:r>
          </w:p>
        </w:tc>
      </w:tr>
      <w:tr>
        <w:trPr>
          <w:trHeight w:val="9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2-12T08:41:00Z</cp:lastPrinted>
  <dcterms:modified xsi:type="dcterms:W3CDTF">2024-12-27T03:34:00Z</dcterms:modified>
  <cp:revision>209</cp:revision>
  <dc:subject/>
  <dc:title>УТВЕРЖДАЮ</dc:title>
</cp:coreProperties>
</file>