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4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1 тепловоза ТГМ-6А № 2421»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653"/>
        <w:gridCol w:w="4887"/>
        <w:gridCol w:w="5663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9067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</w:tr>
      <w:tr>
        <w:trPr>
          <w:trHeight w:val="103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6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, окончательный расчет в течение 30 дней после подписания актов выполненных рабо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7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дней после подписания актов выполненных работ</w:t>
            </w:r>
          </w:p>
        </w:tc>
      </w:tr>
      <w:tr>
        <w:trPr>
          <w:trHeight w:val="5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рабочие смен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</w:tr>
      <w:tr>
        <w:trPr>
          <w:trHeight w:val="5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ыполнение регламентных работ по текущему ремонту ТР-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пловоза ТГМ6А № 242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приятием, имеющим условный номер клейм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железнодорожного подвижного состава должен выполняться предприятием, имеющим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 участников Содружества 21-24 октябр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ить течь масла из-под клапанных крышек.</w:t>
            </w:r>
          </w:p>
        </w:tc>
      </w:tr>
      <w:tr>
        <w:trPr>
          <w:trHeight w:val="90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1T09:28:00Z</cp:lastPrinted>
  <dcterms:modified xsi:type="dcterms:W3CDTF">2024-12-25T08:30:00Z</dcterms:modified>
  <cp:revision>207</cp:revision>
  <dc:subject/>
  <dc:title>УТВЕРЖДАЮ</dc:title>
</cp:coreProperties>
</file>