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4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</w:rPr>
        <w:t>Прием улучшенных предложений до 16 декабря 2024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1329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6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, окончательный расчет в течение 30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е смены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ыполнение регламентных работ по текущему ремонту ТР-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пловоза ТГМ6А № 242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приятием, имеющим условный номер клейм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елезнодорожного подвижного состава должен выполняться предприятием, имеющим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 участников Содружества 21-24 октября 2014г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ить течь масла из-под клапанных крышек.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28:00Z</cp:lastPrinted>
  <dcterms:modified xsi:type="dcterms:W3CDTF">2024-12-17T10:59:00Z</dcterms:modified>
  <cp:revision>204</cp:revision>
  <dc:subject/>
  <dc:title>УТВЕРЖДАЮ</dc:title>
</cp:coreProperties>
</file>