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65 </w:t>
      </w:r>
      <w:r>
        <w:rPr>
          <w:rFonts w:cs="Times New Roman" w:ascii="Times New Roman" w:hAnsi="Times New Roman"/>
          <w:b/>
        </w:rPr>
        <w:t>«Капитальный ремонт гидропередачи УГП 1200-212 ПР1 тепловоза  ТГМ-6А № 2421».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/>
        </w:rPr>
        <w:t>Прием улучшенных предложений до 16 декабря 2024г.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636"/>
        <w:gridCol w:w="13297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Шадринская ремонтная компа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Шадр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502014290</w:t>
            </w:r>
          </w:p>
        </w:tc>
      </w:tr>
      <w:tr>
        <w:trPr>
          <w:trHeight w:val="103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431 707, 2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е 30 дней после подписания актов выполненных работ</w:t>
            </w:r>
          </w:p>
        </w:tc>
      </w:tr>
      <w:tr>
        <w:trPr>
          <w:trHeight w:val="5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 рабочих дней</w:t>
            </w:r>
          </w:p>
        </w:tc>
      </w:tr>
      <w:tr>
        <w:trPr>
          <w:trHeight w:val="5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1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5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1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питальный ремонт гидропередачи УГП 1200-212 ПР1 тепловоза ТГМ6 № 2421, предприятием, имеющим условный номер клейм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Style18"/>
              <w:ind w:left="0" w:firstLine="33"/>
              <w:jc w:val="both"/>
              <w:rPr/>
            </w:pPr>
            <w:r>
              <w:rPr>
                <w:sz w:val="18"/>
                <w:szCs w:val="18"/>
              </w:rPr>
              <w:t>- капитальный ремонт гидропередачи УГП 1200-212 согласно руководству по капитальному ремонту. Замена  неисправных деталей, изношенных подшипников,  валов гидропередачи, замена сальников и прокладок, промывка трубопровода системы смазки. Замена электропроводки  и  электро-контактов и т.д.</w:t>
            </w:r>
          </w:p>
          <w:p>
            <w:pPr>
              <w:pStyle w:val="Style18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роизвести комплексную проверку, регулировку, запуск и испытание УГ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ставка в ремонт и обратно транспортом и за счет подрядчика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jc w:val="both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/>
                <w:vanish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7-11T09:28:00Z</cp:lastPrinted>
  <dcterms:modified xsi:type="dcterms:W3CDTF">2024-12-17T10:16:00Z</dcterms:modified>
  <cp:revision>206</cp:revision>
  <dc:subject/>
  <dc:title>УТВЕРЖДАЮ</dc:title>
</cp:coreProperties>
</file>