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Style18"/>
        <w:widowControl/>
        <w:autoSpaceDE w:val="true"/>
        <w:ind w:left="34" w:hanging="0"/>
        <w:jc w:val="center"/>
        <w:rPr>
          <w:b/>
          <w:b/>
          <w:sz w:val="22"/>
          <w:szCs w:val="22"/>
        </w:rPr>
      </w:pPr>
      <w:r>
        <w:rPr>
          <w:b/>
        </w:rPr>
        <w:t>Лот № 67 «</w:t>
      </w:r>
      <w:r>
        <w:rPr>
          <w:b/>
          <w:sz w:val="22"/>
          <w:szCs w:val="22"/>
        </w:rPr>
        <w:t>Стирка спецодеж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6 декабр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794"/>
        <w:gridCol w:w="13261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И.С.Самохв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106566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ежемесячно 54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по факту выполнения работ не позднее 20 числа месяца, следующего за отчетным, при условии наличия подписанного сторонами акта приемки-сдачи выполненных работ (услуг) на основании счета исполнителя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работ по стирке спецодежды на площадке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/сдача спецодежды из цехов проводится на автотранспорте подрядчика 1 раз в месяц (до 10 числ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пецодежды, сдаваемой подрядчику, не менее 100кг в месяц. В случае, если в отчетном месяце не набирается 100кг, подрядчик вправе производить сбор спецодежды в следующем меся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рка спецодежды включает в себя удаление загрязнений с одежды и сушку одеж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рка за 1кг, по факту сданной на стирку спецодеж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а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пролонгация договора.</w:t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3-12T10:03:00Z</cp:lastPrinted>
  <dcterms:modified xsi:type="dcterms:W3CDTF">2024-12-17T10:13:00Z</dcterms:modified>
  <cp:revision>209</cp:revision>
  <dc:subject/>
  <dc:title>УТВЕРЖДАЮ</dc:title>
</cp:coreProperties>
</file>