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6 «</w:t>
      </w:r>
      <w:r>
        <w:rPr>
          <w:b/>
          <w:sz w:val="22"/>
          <w:szCs w:val="22"/>
        </w:rPr>
        <w:t>Уборка производственных помещени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6 декабр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59"/>
        <w:gridCol w:w="2856"/>
        <w:gridCol w:w="3606"/>
        <w:gridCol w:w="3194"/>
        <w:gridCol w:w="3192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С.Кондрат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51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АНТА и 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1505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И.С.Самохв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106566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лин-Комплекс Р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бн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8020144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1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30 числа месяца, следующего за отчетным, при наличии подписанного сторонами акта сдачи-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2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30 числа месяца, следующего за отчетным, при наличии подписанного сторонами акта сдачи-приемки выполненных работ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28,5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30 числа месяца, следующего за отчетным, при наличии подписанного сторонами акта сдачи-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80,69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20 числа месяца, следующего за отчетным, при наличии подписанного сторонами акта приемки-сдачи выполненных работ на основании счета исполнителя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работ по уборке производственных помещений на промышленной площадке завода в соответствии с приложениями № 1,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помещений, подлежащих уборке, 33 586,4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8:41:00Z</cp:lastPrinted>
  <dcterms:modified xsi:type="dcterms:W3CDTF">2024-12-18T08:03:00Z</dcterms:modified>
  <cp:revision>204</cp:revision>
  <dc:subject/>
  <dc:title>УТВЕРЖДАЮ</dc:title>
</cp:coreProperties>
</file>